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LITURGIE ZONDAG 12 OKTOBER 2025 PG BIDDING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3"/>
          <w:sz w:val="30"/>
          <w:szCs w:val="30"/>
        </w:rPr>
        <w:t>THEMA: DE WAARDE VAN VITAMINE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pacing w:val="-3"/>
          <w:sz w:val="26"/>
          <w:szCs w:val="30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  <w:t>Voorganger:</w:t>
        <w:tab/>
        <w:tab/>
        <w:t>ds. Klaas van der Sloot, Voor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elkom en mededel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intochtspsalm (staande): Ps. 136: 1, 3, 12 en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til 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Votum en Gr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‘Dank U voor deze nieuwe morgen’  ELB 168: 1, 2, 4 en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Gebed van verootmoe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‘Mijn Vader, dank U wel’    Hemelhoog 562: 1, 2 e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ab/>
        <w:t>Mijn Vader, dank U wel dat U steeds bij mij be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 </w:t>
      </w:r>
      <w:r>
        <w:rPr>
          <w:rFonts w:cs="Times New Roman" w:ascii="Times New Roman" w:hAnsi="Times New Roman"/>
          <w:spacing w:val="-3"/>
          <w:sz w:val="26"/>
        </w:rPr>
        <w:tab/>
        <w:t>dat U al mijn gedachten en verlangens ke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 </w:t>
      </w:r>
      <w:r>
        <w:rPr>
          <w:rFonts w:cs="Times New Roman" w:ascii="Times New Roman" w:hAnsi="Times New Roman"/>
          <w:spacing w:val="-3"/>
          <w:sz w:val="26"/>
        </w:rPr>
        <w:tab/>
        <w:t>dat U zo stil en rustig en begrijpend b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</w:rPr>
        <w:tab/>
        <w:t>Mijn Vader, dank U w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ind w:left="420" w:hanging="0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ab/>
        <w:t>Ik dank U dat uw hand mij steeds behoedt en lei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 </w:t>
      </w:r>
      <w:r>
        <w:rPr>
          <w:rFonts w:cs="Times New Roman" w:ascii="Times New Roman" w:hAnsi="Times New Roman"/>
          <w:spacing w:val="-3"/>
          <w:sz w:val="26"/>
        </w:rPr>
        <w:tab/>
        <w:t>dat U mij wilt bewaren in de felste strij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 </w:t>
      </w:r>
      <w:r>
        <w:rPr>
          <w:rFonts w:cs="Times New Roman" w:ascii="Times New Roman" w:hAnsi="Times New Roman"/>
          <w:spacing w:val="-3"/>
          <w:sz w:val="26"/>
        </w:rPr>
        <w:tab/>
        <w:t>voor troost, die U mij geeft in onzekerhe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 </w:t>
      </w:r>
      <w:r>
        <w:rPr>
          <w:rFonts w:cs="Times New Roman" w:ascii="Times New Roman" w:hAnsi="Times New Roman"/>
          <w:spacing w:val="-3"/>
          <w:sz w:val="26"/>
        </w:rPr>
        <w:tab/>
        <w:t>Mijn Vader, dank U w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</w:rPr>
        <w:tab/>
        <w:t>Daarom wil ik U danken, dat ik zingen k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</w:rPr>
        <w:tab/>
        <w:t>dat ik U met mijn stem toch altijd loven k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</w:rPr>
        <w:tab/>
        <w:t>dat ik U in dit lied van harte danken k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 </w:t>
      </w:r>
      <w:r>
        <w:rPr>
          <w:rFonts w:cs="Times New Roman" w:ascii="Times New Roman" w:hAnsi="Times New Roman"/>
          <w:spacing w:val="-3"/>
          <w:sz w:val="26"/>
        </w:rPr>
        <w:tab/>
        <w:t>Mijn Vader, dank U w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oord van l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‘Tel uw zegeningen’  Joh. de Heer 256: 1 en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>Als op ‘s levenszee de stormwind om u loe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 xml:space="preserve"> </w:t>
        <w:tab/>
        <w:t>Als ge tevergeefs uw arme hart vermoe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ab/>
        <w:t xml:space="preserve"> </w:t>
        <w:tab/>
        <w:t>Tel uw zegeningen tel ze één voor éé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 xml:space="preserve"> </w:t>
        <w:tab/>
        <w:t>En ge zegt verwonderd: Hij liet nooit all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</w:rPr>
        <w:t xml:space="preserve">Refrein: </w:t>
        <w:tab/>
        <w:t>Tel uw zegeningen. Tel ze één voor éé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>Tel ze alle en vergeet er g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 xml:space="preserve">Tel ze alle, noem ze één voor éé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>En ge ziet Gods liefde dan door alles h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>Zo in alle moeiten, zorgen zonder t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>Wees toch nooit ontmoedigd, God is over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>Tel uw zegeningen, eng’len luist’ren t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ab/>
        <w:t>Troost en hulp schenkt Hij u, volg dan blij te mo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</w:rPr>
        <w:t xml:space="preserve">Refrein: </w:t>
        <w:tab/>
        <w:t>Tel uw zegeningen..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Gebed bij de opening van de Schr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kinderlied: ‘Dank U voor de wond’ren die gebeuren’  ELB 426: 1 en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Kinderen gaan naar de nevendiens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chriftlezing: Lukas 17: 11 – 19 (NBV2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Zingen: ‘Hoe groot zijt Gij’/‘O Heer, mijn God’   ELB 37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Verkon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Zingen: ‘Aan U behoort, o Heer der heren’  Lied 978: 1, 3 en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Dankgebed en voorb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Collect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Zingen (staande) slotlied: Danklied (melodie: ‘Loof de Koning, heel mijn wezen’ Gez. 46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ank U, Vader van de lich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voor de sterren en de ma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ank dat U mij niet een dwaal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oor de duisternis laat ga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ank U voor het licht der werel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voor de zon van mijn besta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ank U, Jezus, voor uw lief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uw nabijheid en gedul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voor het offer van uw le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e vergeving van mijn schul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ank dat mij het licht van Pa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met de moed der hoop vervul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ab/>
        <w:t>Dank U, Geest, voor al uw ga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voor het goede wijd en zij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voor de vrede en de vreug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voor de trouw te allen tij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ank voor alle troost en vriendscha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</w:t>
      </w:r>
      <w:r>
        <w:rPr>
          <w:rFonts w:cs="Times New Roman" w:ascii="Times New Roman" w:hAnsi="Times New Roman"/>
          <w:spacing w:val="-3"/>
          <w:sz w:val="26"/>
        </w:rPr>
        <w:tab/>
        <w:t>dank voor de zachtmoedighe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egen</w:t>
      </w:r>
    </w:p>
    <w:sectPr>
      <w:type w:val="nextPage"/>
      <w:pgSz w:w="11906" w:h="16838"/>
      <w:pgMar w:left="680" w:right="680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312"/>
      <w:jc w:val="both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228"/>
      <w:jc w:val="both"/>
      <w:outlineLvl w:val="1"/>
    </w:pPr>
    <w:rPr>
      <w:rFonts w:ascii="Times New Roman" w:hAnsi="Times New Roman" w:cs="Times New Roman"/>
      <w:i/>
      <w:spacing w:val="-3"/>
      <w:sz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uto" w:line="228"/>
      <w:jc w:val="both"/>
    </w:pPr>
    <w:rPr>
      <w:rFonts w:ascii="Times New Roman" w:hAnsi="Times New Roman" w:cs="Times New Roman"/>
      <w:i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06:00Z</dcterms:created>
  <dc:creator>Ds v.d. Sloot</dc:creator>
  <dc:description/>
  <cp:keywords/>
  <dc:language>en-US</dc:language>
  <cp:lastModifiedBy>Coby de Boer</cp:lastModifiedBy>
  <cp:lastPrinted>2024-03-05T11:29:00Z</cp:lastPrinted>
  <dcterms:modified xsi:type="dcterms:W3CDTF">2025-10-07T17:06:00Z</dcterms:modified>
  <cp:revision>2</cp:revision>
  <dc:subject/>
  <dc:title>LITURGIE VOOR DE MORGENDIENST VAN 2 SEPTEMBER 2001</dc:title>
</cp:coreProperties>
</file>