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eastAsia="Times New Roman" w:cs="Times New Roman"/>
          <w:b/>
          <w:b/>
          <w:sz w:val="32"/>
          <w:szCs w:val="32"/>
          <w:lang w:eastAsia="nl-NL"/>
        </w:rPr>
      </w:pPr>
      <w:r>
        <w:rPr>
          <w:rFonts w:eastAsia="Times New Roman" w:cs="Times New Roman" w:ascii="Comic Sans MS" w:hAnsi="Comic Sans MS"/>
          <w:b/>
          <w:sz w:val="32"/>
          <w:szCs w:val="32"/>
          <w:lang w:eastAsia="nl-NL"/>
        </w:rPr>
        <w:t xml:space="preserve">                </w:t>
      </w:r>
      <w:r>
        <w:rPr>
          <w:rFonts w:eastAsia="Times New Roman" w:cs="Times New Roman" w:ascii="Comic Sans MS" w:hAnsi="Comic Sans MS"/>
          <w:b/>
          <w:sz w:val="32"/>
          <w:szCs w:val="32"/>
          <w:lang w:eastAsia="nl-NL"/>
        </w:rPr>
        <w:t>OECUMENISCHE VIERING</w:t>
      </w:r>
    </w:p>
    <w:p>
      <w:pPr>
        <w:pStyle w:val="Normal"/>
        <w:spacing w:before="0" w:after="0"/>
        <w:ind w:left="2124" w:firstLine="708"/>
        <w:rPr>
          <w:rFonts w:ascii="Comic Sans MS" w:hAnsi="Comic Sans MS" w:eastAsia="Times New Roman" w:cs="Times New Roman"/>
          <w:b/>
          <w:b/>
          <w:sz w:val="32"/>
          <w:szCs w:val="32"/>
          <w:lang w:eastAsia="nl-NL"/>
        </w:rPr>
      </w:pPr>
      <w:r>
        <w:rPr>
          <w:rFonts w:eastAsia="Times New Roman" w:cs="Times New Roman" w:ascii="Comic Sans MS" w:hAnsi="Comic Sans MS"/>
          <w:b/>
          <w:sz w:val="32"/>
          <w:szCs w:val="32"/>
          <w:lang w:eastAsia="nl-NL"/>
        </w:rPr>
        <w:t xml:space="preserve">15 JANUARI 2017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40"/>
          <w:szCs w:val="40"/>
          <w:lang w:eastAsia="nl-NL"/>
        </w:rPr>
      </w:pPr>
      <w:r>
        <w:rPr>
          <w:rFonts w:eastAsia="Times New Roman" w:cs="Times New Roman" w:ascii="Comic Sans MS" w:hAnsi="Comic Sans MS"/>
          <w:b/>
          <w:sz w:val="32"/>
          <w:szCs w:val="32"/>
          <w:lang w:eastAsia="nl-NL"/>
        </w:rPr>
        <w:t xml:space="preserve">      </w:t>
      </w:r>
      <w:r>
        <w:rPr/>
        <w:drawing>
          <wp:inline distT="0" distB="0" distL="0" distR="0">
            <wp:extent cx="5354955" cy="658749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4" w:firstLine="708"/>
        <w:rPr>
          <w:rFonts w:ascii="Comic Sans MS" w:hAnsi="Comic Sans MS" w:eastAsia="Times New Roman" w:cs="Times New Roman"/>
          <w:b/>
          <w:b/>
          <w:i/>
          <w:i/>
          <w:sz w:val="32"/>
          <w:szCs w:val="32"/>
          <w:lang w:eastAsia="nl-NL"/>
        </w:rPr>
      </w:pPr>
      <w:r>
        <w:rPr>
          <w:rFonts w:eastAsia="Times New Roman" w:cs="Times New Roman" w:ascii="Comic Sans MS" w:hAnsi="Comic Sans MS"/>
          <w:b/>
          <w:sz w:val="32"/>
          <w:szCs w:val="32"/>
          <w:lang w:eastAsia="nl-NL"/>
        </w:rPr>
        <w:t xml:space="preserve">                                 </w:t>
      </w:r>
    </w:p>
    <w:p>
      <w:pPr>
        <w:pStyle w:val="Normal"/>
        <w:spacing w:before="0" w:after="0"/>
        <w:rPr>
          <w:rFonts w:ascii="Comic Sans MS" w:hAnsi="Comic Sans MS" w:eastAsia="Times New Roman" w:cs="Arial"/>
          <w:b/>
          <w:b/>
          <w:sz w:val="40"/>
          <w:szCs w:val="40"/>
          <w:lang w:eastAsia="nl-NL"/>
        </w:rPr>
      </w:pPr>
      <w:r>
        <w:rPr>
          <w:rFonts w:eastAsia="Times New Roman" w:cs="Times New Roman" w:ascii="Comic Sans MS" w:hAnsi="Comic Sans MS"/>
          <w:b/>
          <w:i/>
          <w:sz w:val="24"/>
          <w:szCs w:val="24"/>
          <w:lang w:eastAsia="nl-NL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Comic Sans MS" w:hAnsi="Comic Sans MS" w:eastAsia="Times New Roman" w:cs="Times New Roman"/>
          <w:sz w:val="28"/>
          <w:szCs w:val="28"/>
          <w:lang w:eastAsia="nl-NL"/>
        </w:rPr>
      </w:pPr>
      <w:r>
        <w:rPr>
          <w:rFonts w:eastAsia="Times New Roman" w:cs="Arial" w:ascii="Arial" w:hAnsi="Arial"/>
          <w:b/>
          <w:sz w:val="40"/>
          <w:szCs w:val="40"/>
          <w:lang w:eastAsia="nl-NL"/>
        </w:rPr>
        <w:t xml:space="preserve"> </w:t>
      </w:r>
      <w:r>
        <w:rPr>
          <w:rFonts w:eastAsia="Times New Roman" w:cs="Times New Roman" w:ascii="Comic Sans MS" w:hAnsi="Comic Sans MS"/>
          <w:sz w:val="28"/>
          <w:szCs w:val="28"/>
          <w:lang w:eastAsia="nl-NL"/>
        </w:rPr>
        <w:t>VOORGANGER: PASTOR EVELIEN REEUWIJK</w:t>
      </w:r>
    </w:p>
    <w:p>
      <w:pPr>
        <w:pStyle w:val="Normal"/>
        <w:spacing w:before="0" w:after="0"/>
        <w:rPr>
          <w:rFonts w:ascii="Comic Sans MS" w:hAnsi="Comic Sans MS" w:eastAsia="Times New Roman" w:cs="Times New Roman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sz w:val="28"/>
          <w:szCs w:val="28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Comic Sans MS" w:hAnsi="Comic Sans MS"/>
          <w:sz w:val="28"/>
          <w:szCs w:val="28"/>
          <w:lang w:eastAsia="nl-NL"/>
        </w:rPr>
        <w:t>MUZIKALE BEGELEIDING: TIJN BOUW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sz w:val="40"/>
          <w:szCs w:val="40"/>
          <w:lang w:eastAsia="nl-NL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Welkom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Openingslied: Heer onze Heer hoe zijt Gij aanwezig  NLB 275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eer onze Heer, hoe zijt Gij aanwezig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hoe onzegbaar ons nabij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Gij zijt gestadig met ons bezig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Onder uw vleugels rusten wij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Gij zijt niet ver van wie U aanbidd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Niet hoog en breed van ons vandaa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Gij zijt zo mens ’lijk in ons midd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at Gij dit lied wel zult verstaa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Gij zijt onzichtbaar voor onze og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niemand heeft U ooit gezi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Maar wij vermoeden en gelo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at Gij ons draagt, dat Gij ons dient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Gij zijt in alles diep verschol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In al wat leeft en zich ontvouwt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Maar in de mensen wilt Gij won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Met hart en ziel aan ons getrouwd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eer onze Heer, hoe zijt Gij aanwezig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Waar ook ter wereld mensen zij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lijf zo genadig met ons bezig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Tot wij in U volkomen zijn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Begroeting en Kruisteken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Inleiding op het thema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Schuldbelijdenis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e kerk is steeds opnieuw geroep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Om zich te bekeren tot haar hoofd: Jezus Christus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aarom zijn er in de loop van de geschiedenis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nieuwingsbewegingen in de kerk geweest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elaas hadden deze bewegingen vaak scheiding tot gevolg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eze scheidingen zijn in tegenspraak met het gebed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an Jezus tot de Vader in Johannes 17: 23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“</w:t>
      </w: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at zij volkomen één zullen zijn,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Zodat de wereld zal begrijpen dat U mij gezonden hebt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dat U hen liefhad, zoals U mij liefhad.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Laten wij onze zonden belijd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bidden om vergeving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om genezing van de wond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ie het gevolg zijn van onze scheidingen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i/>
          <w:sz w:val="24"/>
          <w:szCs w:val="24"/>
          <w:lang w:eastAsia="nl-NL"/>
        </w:rPr>
        <w:t>Stilt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Wij richten muren op die ons van elkaar scheid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die ons weerhouden eenheid te vind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Wij komen nu voor God met de stenen waarmee wij muren bouwen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 xml:space="preserve"> </w:t>
      </w: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1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én steen in onze muur is “gebrek aan liefde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t ons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, omdat we telkens weer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tekort schieten in liefde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2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haat en minachting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onze onderlinge haat en minachting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3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valse beschuldiging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het aanklagen van ander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voor de valse beschuldigingen die wij uiten naar elkaar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4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discriminati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alle vooroordelen en discriminati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 xml:space="preserve">Zingen wij samen: </w:t>
      </w: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Kyrië eleison 2x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color w:val="00B050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color w:val="00B050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5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vervolging”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vervolging en marteling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6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verbroken gemeenschap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het laten voortbestaa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an de scheiding tussen onze kerken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7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de muur is “onverdraagzaamheid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het uitbannen van onze broeders en zusters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Uit ons vroeger gemeenschappelijk tehuis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voor alle daden van religieuze onverdraagzaamheid in het heden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8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godsdienstoorlogen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alle oorlog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ie we tegen elkaar hebben gevoerd in Uw naam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 xml:space="preserve">Zingen we samen: </w:t>
      </w: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Kyrie Eleison 2x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color w:val="00B050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color w:val="00B050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color w:val="00B050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color w:val="00B050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9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gescheidenheid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het gescheiden leven van ons, christenen,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 verwijderd van onze gemeenschappelijke roeping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Om mee te werken aan het welzijn van de hele schepping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10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machtsmisbruik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misbruik van macht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11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n “zelfgenoegzaamheid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onze zelfgenoegzaamheid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We distantiëren ons te gemakkelijk van onze broeders en zusters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In Christus en van de gemeenschap waarin we leven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(Persoon 12 legt een steen neer)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en steen in onze muur is “hoogmoed”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Barmhartige God, de liefde van Christus breng ert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ving te vragen voor onze hoogmoed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 zoals ook wij onze schuldenaren ver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color w:val="00B050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 xml:space="preserve">Zingen we samen: </w:t>
      </w: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Kyrie eleison 2x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color w:val="00B050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color w:val="00B050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oorganger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eer onze God, zie hier deze muur die wij hebben opgericht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En die ons scheidt van \u en van elkaar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Vergeef ons onze schulden, genees ons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elp ons de scheidsmuren neer te halen en maak ons één in U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llen: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Am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color w:val="FF0000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Glorialied: Laudate 3x  lied</w:t>
      </w:r>
      <w:r>
        <w:rPr>
          <w:rFonts w:eastAsia="Times New Roman" w:cs="Times New Roman" w:ascii="Bookman Old Style" w:hAnsi="Bookman Old Style"/>
          <w:b/>
          <w:i/>
          <w:color w:val="FF0000"/>
          <w:sz w:val="24"/>
          <w:szCs w:val="24"/>
          <w:lang w:eastAsia="nl-NL"/>
        </w:rPr>
        <w:t>117d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color w:val="FF0000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color w:val="FF0000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Laudate omnes gentes, laudate dominum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Laudate omnes gentes, laudate dominum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Eerste lezing: Ezechiël 36: 26-28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 xml:space="preserve">Tussenzang: Roept God een mens tot leven </w:t>
      </w:r>
      <w:r>
        <w:rPr>
          <w:rFonts w:eastAsia="Times New Roman" w:cs="Times New Roman" w:ascii="Bookman Old Style" w:hAnsi="Bookman Old Style"/>
          <w:b/>
          <w:i/>
          <w:color w:val="FF0000"/>
          <w:sz w:val="24"/>
          <w:szCs w:val="24"/>
          <w:lang w:eastAsia="nl-NL"/>
        </w:rPr>
        <w:t>mel.lied 444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Roept God een mens tot l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Wie weet, waarom en ho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ij moet zichzelf prijs gev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ij leeft ten dode toe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Gods woord roept door de tijde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Zijn volk en grijpt het aa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ij doet het uitgeleide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Het moet de zee in gaan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Geroepen verzameld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Uit dood en slavernij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Gedoopt in woord en water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  <w:t>Dat volk van God zijn wij.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Evangelie: Mattheus 5: 23-24</w:t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Acclamatie: Looft de Here  opwekking 54</w:t>
      </w:r>
    </w:p>
    <w:p>
      <w:pPr>
        <w:pStyle w:val="Normal"/>
        <w:spacing w:before="0" w:after="160"/>
        <w:contextualSpacing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Overweging</w:t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Meditatieve muziek</w:t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Ondertussen wordt de muur afgebroken en van de stenen wordt een kruis gevormd.</w:t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Geloofsbelijdenis</w:t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Ik geloof in een geloofsgemeenschap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haar deuren wijd open zet,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 xml:space="preserve">Waar iedereen welkom is 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en waar niemand buiten gesloten wordt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 xml:space="preserve">Die geen onderscheid maakt 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Tussen man en vrouw. Goed en slecht,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Waar ieder heilig en zondig is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geen rangen en standen kent,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Maar waar allen, van hoog tot laag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Werkelijk broeders en zusters voor elkaar zijn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haar eigen grenzen overschrijdt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En een tafel bereidt voor allen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zichzelf tot Jezus bekeren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het woord van God in dialoog belijdt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En waar geloofsgemeenschap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Hand in hand gaat met communicatie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niet heerst, maar dient,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Waar recht gedaan wordt aan allen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niet denkt aan eigen roem,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Maar de kleinen eert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En hen optilt uit hun vernedering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op uittocht is uit het land van slavernij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 xml:space="preserve">En op weg is 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Naar de werkelijke bevrijding van allen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ie haar crisis te boven komt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En blijft getuigen van de hoop die in haar leeft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Amen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ar-SA"/>
        </w:rPr>
        <w:t>Vredesgroet: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Goede God en Vader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 xml:space="preserve">Wij hebben Uw woord gehoord 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U hebt ons met Uzelf verzoend door onze Heer Jezus Christus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Verander ons hart van steen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oor de kracht van de heilige Geest in een levend hart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Help ons dienaren van de verzoening te zijn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Genees de gescheidenheid van onze kerken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Maak ons tot instrumenten van de vrede in deze wereld.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Door Christus onze Heer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  <w:t>Allen: Amen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ar-SA"/>
        </w:rPr>
        <w:t xml:space="preserve">Lied: Vrede voor jou   </w:t>
      </w:r>
      <w:bookmarkStart w:id="0" w:name="_GoBack"/>
      <w:bookmarkEnd w:id="0"/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ar-SA"/>
        </w:rPr>
        <w:t xml:space="preserve">lied </w:t>
      </w:r>
      <w:r>
        <w:rPr>
          <w:rFonts w:eastAsia="Times New Roman" w:cs="Times New Roman" w:ascii="Bookman Old Style" w:hAnsi="Bookman Old Style"/>
          <w:b/>
          <w:i/>
          <w:color w:val="FF0000"/>
          <w:sz w:val="24"/>
          <w:szCs w:val="24"/>
          <w:lang w:eastAsia="ar-SA"/>
        </w:rPr>
        <w:t>421</w:t>
      </w:r>
    </w:p>
    <w:p>
      <w:pPr>
        <w:pStyle w:val="Normal"/>
        <w:suppressAutoHyphens w:val="true"/>
        <w:spacing w:before="0" w:after="0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lang w:eastAsia="nl-NL"/>
        </w:rPr>
        <w:t>Voorbeden:</w:t>
      </w:r>
      <w:r>
        <w:rPr>
          <w:rFonts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Comic Sans MS" w:hAnsi="Comic Sans MS" w:eastAsia="Times New Roman" w:cs="Times New Roman"/>
          <w:sz w:val="28"/>
          <w:szCs w:val="28"/>
          <w:lang w:eastAsia="ar-SA"/>
        </w:rPr>
      </w:pPr>
      <w:r>
        <w:rPr>
          <w:rFonts w:ascii="Bookman Old Style" w:hAnsi="Bookman Old Style"/>
          <w:sz w:val="24"/>
          <w:szCs w:val="24"/>
        </w:rPr>
        <w:t xml:space="preserve">acclamatie: Heer onze God, wij bidden U verhoor ons </w:t>
      </w:r>
      <w:r>
        <w:rPr>
          <w:rFonts w:ascii="Bookman Old Style" w:hAnsi="Bookman Old Style"/>
          <w:b/>
          <w:color w:val="FF0000"/>
          <w:sz w:val="24"/>
          <w:szCs w:val="24"/>
        </w:rPr>
        <w:t>367e</w:t>
      </w:r>
    </w:p>
    <w:p>
      <w:pPr>
        <w:pStyle w:val="Normal"/>
        <w:spacing w:before="0" w:after="0"/>
        <w:contextualSpacing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 xml:space="preserve">Collecte: </w:t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Voor Memisa (Medische Missie Actie) en plaatselijke oecumene</w:t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Zegenbede</w:t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Voorganger: 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Wij roepen tot U, almachtige God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Laat allen die werken een verzoening, Uw hulp ervaren,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Opdat zij de grote daden van Uw liefde zullen verkondigen.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Dat vragen wij door Jezus Christus, onze Heer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Allen: Amen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Voorganger: 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De zegen van God, Vader, Zoon en \heilige Geest,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Zij en blijve met u allen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Allen: Amen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Voorganger: Ga heen in vrede</w:t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Allen: wij danken God</w:t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Mededelingen</w:t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 xml:space="preserve">Slotlied: Ga met God, want hij zal met u zijn </w:t>
      </w:r>
      <w:r>
        <w:rPr>
          <w:rFonts w:ascii="Bookman Old Style" w:hAnsi="Bookman Old Style"/>
          <w:b/>
          <w:i/>
          <w:color w:val="FF0000"/>
          <w:sz w:val="24"/>
          <w:szCs w:val="24"/>
        </w:rPr>
        <w:t>416</w:t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Ga met God en Hij zal met je zijn </w:t>
        <w:br/>
        <w:t>jou nabij op al je wegen</w:t>
        <w:br/>
        <w:t>met Zijn raad en troost en zegen.</w:t>
        <w:br/>
        <w:t>Ga met God en Hij zal met je zijn.</w:t>
        <w:br/>
        <w:br/>
        <w:t xml:space="preserve">Ga met God en Hij zal met je zijn </w:t>
        <w:br/>
        <w:t>bij gevaar, in bange tijden</w:t>
        <w:br/>
        <w:t>over jou Zijn vleugels spreiden</w:t>
        <w:br/>
        <w:t>Ga met God en Hij zal met je zijn</w:t>
        <w:br/>
        <w:br/>
        <w:t xml:space="preserve">Ga met God en Hij zal met je zijn </w:t>
        <w:br/>
        <w:t>tot wij weer elkaar ontmoeten.</w:t>
        <w:br/>
        <w:t>in Zijn naam elkaar begroeten</w:t>
        <w:br/>
        <w:t>Ga met God en Hij zal met je zijn.</w:t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Bookman Old Style" w:hAnsi="Bookman Old Style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33c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33c9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5D4C0-3D0C-4FEA-A7DE-467E0A0BB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377</Words>
  <Characters>7578</Characters>
  <CharactersWithSpaces>8938</CharactersWithSpaces>
  <Paragraphs>17</Paragraphs>
  <Company>Hunter Unattend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5:00Z</dcterms:created>
  <dc:creator>anneke Bonsen</dc:creator>
  <dc:description/>
  <dc:language>en-US</dc:language>
  <cp:lastModifiedBy>Bouw</cp:lastModifiedBy>
  <dcterms:modified xsi:type="dcterms:W3CDTF">2017-01-1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