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ddinghuizen 25-0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Psalm 136 : 1 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 aanvangslied: Psalm 136 : 12 e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34  Vernieuw Gij mij, o eeuwig 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 OT: </w:t>
      </w:r>
    </w:p>
    <w:p>
      <w:pPr>
        <w:pStyle w:val="Normal"/>
        <w:rPr/>
      </w:pPr>
      <w:r>
        <w:rPr/>
        <w:tab/>
        <w:t xml:space="preserve">Jesaja 55 : 1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382 : 1 en 2  O alle gij dors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 NT: </w:t>
      </w:r>
    </w:p>
    <w:p>
      <w:pPr>
        <w:pStyle w:val="Normal"/>
        <w:ind w:firstLine="708"/>
        <w:rPr/>
      </w:pPr>
      <w:r>
        <w:rPr/>
        <w:t xml:space="preserve">Handelingen 2 : 41 – 47 </w:t>
      </w:r>
    </w:p>
    <w:p>
      <w:pPr>
        <w:pStyle w:val="Normal"/>
        <w:rPr/>
      </w:pPr>
      <w:r>
        <w:rPr/>
        <w:tab/>
        <w:t>1 Korinte 10 : 14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Tussentijds 157 : 1 en 4 Gedenken wij dankbaar (mel. ‘Wilt heden nu treden’, Lvdk Gezang 414)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denken wij dankbaar de daden des Heren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jn leven, zijn dood en verrijzenis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dat wij oprecht tot Jezus ons bekeren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e onze God en leidsman ten leven is.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j eerste der mensen, die weerloos en eenzaam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s graan in de aarde gestorven zijt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j wordt ons brood, maak ons met U gemeenzaam,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5760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n harte maak tot wederdienst ons ber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en 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387 : 1, 2, 4, 5  Als wij weer het brood gaan br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  <w:t>Voor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>
          <w:i/>
          <w:iCs/>
        </w:rPr>
        <w:t>gereedmaken tafel – kinderen komen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elgebed – uitlopend op 3x Heilig: LB 412 : 1  Wij loven U, 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ttingswoorden – Avondmaals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egroet: Zingen: ‘Ik wens je vrede van God’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k wens je vrede van God, 3x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k wens je vrede, vrede, vrede van de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ging en delen van brood en beker</w:t>
      </w:r>
    </w:p>
    <w:p>
      <w:pPr>
        <w:pStyle w:val="Normal"/>
        <w:rPr/>
      </w:pPr>
      <w:r>
        <w:rPr>
          <w:i/>
          <w:iCs/>
        </w:rPr>
        <w:t>muziek: Sela: Avondmaal / Agnus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lied: LB 868 : 2, 4, 5  Lof zij de Heer, Hij omr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1a11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a11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a112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a112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a112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1a112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a112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a112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a112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a11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a11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a112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1a11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a112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1a11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1123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a11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112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a11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a112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1a11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112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a11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14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3:00Z</dcterms:created>
  <dc:creator>wim terlouw</dc:creator>
  <dc:description/>
  <dc:language>en-US</dc:language>
  <cp:lastModifiedBy>Coby de Boer</cp:lastModifiedBy>
  <dcterms:modified xsi:type="dcterms:W3CDTF">2025-05-2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