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Orde van dienst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Welkom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Psalm 2: couplet 1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Groet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Psalm 2: couplet 2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Kyrie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Psalm 2: couplet 3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Gloria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Psalm 2: couplet 4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Openingsgedachte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Gebed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Lied: Psalm 8: 1 en 2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Lezing 1: Genesis 1: 26 – 2: 7 en 2: 21 en 22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Lied: Psalm 8: 3 en 4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Lezing 2: Johannes 15: 1 – 8 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Lied: Psalm 8: 5 en 6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Overdenking 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  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Lied :  Bewaar ons bij Uw heilig woord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(zingenderwijs 10, bekende melodie)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Bewaar ons bij uw heilig woord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Op onze akkers uitgestrooid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Dat het niet ongemerkt verwaaid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En door ons doen verloren gaat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Dat het niet stikt en niet verdort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Maar tot een rijke opbrengst wordt.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Bewerk toch dat uw heilzaam woord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Ten allen tijde wordt gehoord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En dat het valt in goede grond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Zodat het groeit, fier en gezond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Veel vrucht zal dragen honderdvoud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En dat het steeds de kiemkracht houdt.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Zaai in ons leven steeds uw woord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Help ons dat niets haar groei verstoort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En leid ons tot de rijke oogst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Die U ons mensen heeft beloofd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Wees zo de zin van ons bestaan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Wij zijn Uw veld vol golvend graan.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Gebed, als slot van het gebed zingen we samen zingenderwijs 72,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bekende melodie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Het zaad is uitgeworpen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In kale koude grond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Wij wachten op het wonder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Van zaad dat voedsel wordt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Wij bidden om uw zegen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Nu ons werk is gedaan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Om zon, en groei, en regen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Een goede oogst dit jaar.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Mededelingen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Collecte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Lied: melodie - Nu daagt het in het oosten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Het brood van alle dagen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Dat wonder der woestijn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Dat smaakt naar oude vragen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Zo groot als mensen zijn.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Het is als kleine zaden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De aarde in gegaan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Begraven door de spade 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En uitgegroeid tot graan.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Een korrel in de voren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Gods wonder ondergaan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Die zegt met oude woorden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Uw brood ben Ik voortaan.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Verhaaltje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Slotlied: Lied 248: De dag door Uwe gunst ontvangen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Zegenbede, afgesloten met lied 415: Zegen ons Algoede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 wp14:anchorId="2E462ECE">
                <wp:extent cx="5760720" cy="4320540"/>
                <wp:effectExtent l="0" t="3810" r="7620" b="7620"/>
                <wp:docPr id="1" name="Afbeelding 1" descr="Afbeelding met tekst, boek, handschrift, papier&#10;&#10;Door AI gegenereerde inhoud is mogelijk onjuist.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Afbeelding 1" descr="Afbeelding met tekst, boek, handschrift, papier&#10;&#10;Door AI gegenereerde inhoud is mogelijk onjuist.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5760720" cy="432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Afbeelding 1" stroked="f" o:allowincell="f" style="position:absolute;margin-left:-56.65pt;margin-top:-397.85pt;width:453.55pt;height:340.15pt;mso-wrap-style:none;v-text-anchor:middle;rotation:90;mso-position-vertical:top" wp14:anchorId="2E462EC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 wp14:anchorId="3B116CF6">
                <wp:extent cx="5760720" cy="4320540"/>
                <wp:effectExtent l="0" t="3810" r="7620" b="7620"/>
                <wp:docPr id="2" name="Afbeelding 2" descr="Afbeelding met tekst, handschrift&#10;&#10;Door AI gegenereerde inhoud is mogelijk onjuist.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fbeelding 2" descr="Afbeelding met tekst, handschrift&#10;&#10;Door AI gegenereerde inhoud is mogelijk onjuist.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5760720" cy="432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Afbeelding 2" stroked="f" o:allowincell="f" style="position:absolute;margin-left:-56.65pt;margin-top:-397.85pt;width:453.55pt;height:340.15pt;mso-wrap-style:none;v-text-anchor:middle;rotation:90;mso-position-vertical:top" wp14:anchorId="3B116CF6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00216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nl-N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nl-N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Kop1Char"/>
    <w:uiPriority w:val="9"/>
    <w:qFormat/>
    <w:rsid w:val="009c584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Kop2Char"/>
    <w:uiPriority w:val="9"/>
    <w:semiHidden/>
    <w:unhideWhenUsed/>
    <w:qFormat/>
    <w:rsid w:val="009c584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Kop3Char"/>
    <w:uiPriority w:val="9"/>
    <w:semiHidden/>
    <w:unhideWhenUsed/>
    <w:qFormat/>
    <w:rsid w:val="009c584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Kop4Char"/>
    <w:uiPriority w:val="9"/>
    <w:semiHidden/>
    <w:unhideWhenUsed/>
    <w:qFormat/>
    <w:rsid w:val="009c584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Kop5Char"/>
    <w:uiPriority w:val="9"/>
    <w:semiHidden/>
    <w:unhideWhenUsed/>
    <w:qFormat/>
    <w:rsid w:val="009c584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Kop6Char"/>
    <w:uiPriority w:val="9"/>
    <w:semiHidden/>
    <w:unhideWhenUsed/>
    <w:qFormat/>
    <w:rsid w:val="009c584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Kop7Char"/>
    <w:uiPriority w:val="9"/>
    <w:semiHidden/>
    <w:unhideWhenUsed/>
    <w:qFormat/>
    <w:rsid w:val="009c584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Kop8Char"/>
    <w:uiPriority w:val="9"/>
    <w:semiHidden/>
    <w:unhideWhenUsed/>
    <w:qFormat/>
    <w:rsid w:val="009c584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Kop9Char"/>
    <w:uiPriority w:val="9"/>
    <w:semiHidden/>
    <w:unhideWhenUsed/>
    <w:qFormat/>
    <w:rsid w:val="009c584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9c584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Kop2Char" w:customStyle="1">
    <w:name w:val="Kop 2 Char"/>
    <w:basedOn w:val="DefaultParagraphFont"/>
    <w:link w:val="Heading2"/>
    <w:uiPriority w:val="9"/>
    <w:semiHidden/>
    <w:qFormat/>
    <w:rsid w:val="009c584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Kop3Char" w:customStyle="1">
    <w:name w:val="Kop 3 Char"/>
    <w:basedOn w:val="DefaultParagraphFont"/>
    <w:link w:val="Heading3"/>
    <w:uiPriority w:val="9"/>
    <w:semiHidden/>
    <w:qFormat/>
    <w:rsid w:val="009c584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Kop4Char" w:customStyle="1">
    <w:name w:val="Kop 4 Char"/>
    <w:basedOn w:val="DefaultParagraphFont"/>
    <w:link w:val="Heading4"/>
    <w:uiPriority w:val="9"/>
    <w:semiHidden/>
    <w:qFormat/>
    <w:rsid w:val="009c5845"/>
    <w:rPr>
      <w:rFonts w:eastAsia="" w:cs="" w:cstheme="majorBidi" w:eastAsiaTheme="majorEastAsia"/>
      <w:i/>
      <w:iCs/>
      <w:color w:val="0F4761" w:themeColor="accent1" w:themeShade="bf"/>
    </w:rPr>
  </w:style>
  <w:style w:type="character" w:styleId="Kop5Char" w:customStyle="1">
    <w:name w:val="Kop 5 Char"/>
    <w:basedOn w:val="DefaultParagraphFont"/>
    <w:link w:val="Heading5"/>
    <w:uiPriority w:val="9"/>
    <w:semiHidden/>
    <w:qFormat/>
    <w:rsid w:val="009c5845"/>
    <w:rPr>
      <w:rFonts w:eastAsia="" w:cs="" w:cstheme="majorBidi" w:eastAsiaTheme="majorEastAsia"/>
      <w:color w:val="0F4761" w:themeColor="accent1" w:themeShade="bf"/>
    </w:rPr>
  </w:style>
  <w:style w:type="character" w:styleId="Kop6Char" w:customStyle="1">
    <w:name w:val="Kop 6 Char"/>
    <w:basedOn w:val="DefaultParagraphFont"/>
    <w:link w:val="Heading6"/>
    <w:uiPriority w:val="9"/>
    <w:semiHidden/>
    <w:qFormat/>
    <w:rsid w:val="009c5845"/>
    <w:rPr>
      <w:rFonts w:eastAsia="" w:cs="" w:cstheme="majorBidi" w:eastAsiaTheme="majorEastAsia"/>
      <w:i/>
      <w:iCs/>
      <w:color w:val="595959" w:themeColor="text1" w:themeTint="a6"/>
    </w:rPr>
  </w:style>
  <w:style w:type="character" w:styleId="Kop7Char" w:customStyle="1">
    <w:name w:val="Kop 7 Char"/>
    <w:basedOn w:val="DefaultParagraphFont"/>
    <w:link w:val="Heading7"/>
    <w:uiPriority w:val="9"/>
    <w:semiHidden/>
    <w:qFormat/>
    <w:rsid w:val="009c5845"/>
    <w:rPr>
      <w:rFonts w:eastAsia="" w:cs="" w:cstheme="majorBidi" w:eastAsiaTheme="majorEastAsia"/>
      <w:color w:val="595959" w:themeColor="text1" w:themeTint="a6"/>
    </w:rPr>
  </w:style>
  <w:style w:type="character" w:styleId="Kop8Char" w:customStyle="1">
    <w:name w:val="Kop 8 Char"/>
    <w:basedOn w:val="DefaultParagraphFont"/>
    <w:link w:val="Heading8"/>
    <w:uiPriority w:val="9"/>
    <w:semiHidden/>
    <w:qFormat/>
    <w:rsid w:val="009c5845"/>
    <w:rPr>
      <w:rFonts w:eastAsia="" w:cs="" w:cstheme="majorBidi" w:eastAsiaTheme="majorEastAsia"/>
      <w:i/>
      <w:iCs/>
      <w:color w:val="272727" w:themeColor="text1" w:themeTint="d8"/>
    </w:rPr>
  </w:style>
  <w:style w:type="character" w:styleId="Kop9Char" w:customStyle="1">
    <w:name w:val="Kop 9 Char"/>
    <w:basedOn w:val="DefaultParagraphFont"/>
    <w:link w:val="Heading9"/>
    <w:uiPriority w:val="9"/>
    <w:semiHidden/>
    <w:qFormat/>
    <w:rsid w:val="009c5845"/>
    <w:rPr>
      <w:rFonts w:eastAsia="" w:cs="" w:cstheme="majorBidi" w:eastAsiaTheme="majorEastAsia"/>
      <w:color w:val="272727" w:themeColor="text1" w:themeTint="d8"/>
    </w:rPr>
  </w:style>
  <w:style w:type="character" w:styleId="TitelChar" w:customStyle="1">
    <w:name w:val="Titel Char"/>
    <w:basedOn w:val="DefaultParagraphFont"/>
    <w:link w:val="Title"/>
    <w:uiPriority w:val="10"/>
    <w:qFormat/>
    <w:rsid w:val="009c584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ndertitelChar" w:customStyle="1">
    <w:name w:val="Ondertitel Char"/>
    <w:basedOn w:val="DefaultParagraphFont"/>
    <w:link w:val="Subtitle"/>
    <w:uiPriority w:val="11"/>
    <w:qFormat/>
    <w:rsid w:val="009c584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atChar" w:customStyle="1">
    <w:name w:val="Citaat Char"/>
    <w:basedOn w:val="DefaultParagraphFont"/>
    <w:link w:val="Quote"/>
    <w:uiPriority w:val="29"/>
    <w:qFormat/>
    <w:rsid w:val="009c584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c5845"/>
    <w:rPr>
      <w:i/>
      <w:iCs/>
      <w:color w:val="0F4761" w:themeColor="accent1" w:themeShade="bf"/>
    </w:rPr>
  </w:style>
  <w:style w:type="character" w:styleId="DuidelijkcitaatChar" w:customStyle="1">
    <w:name w:val="Duidelijk citaat Char"/>
    <w:basedOn w:val="DefaultParagraphFont"/>
    <w:link w:val="IntenseQuote"/>
    <w:uiPriority w:val="30"/>
    <w:qFormat/>
    <w:rsid w:val="009c584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c5845"/>
    <w:rPr>
      <w:b/>
      <w:bCs/>
      <w:smallCaps/>
      <w:color w:val="0F4761" w:themeColor="accent1" w:themeShade="bf"/>
      <w:spacing w:val="5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9c5845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9c58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Char"/>
    <w:uiPriority w:val="10"/>
    <w:qFormat/>
    <w:rsid w:val="009c584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OndertitelChar"/>
    <w:uiPriority w:val="11"/>
    <w:qFormat/>
    <w:rsid w:val="009c584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atChar"/>
    <w:uiPriority w:val="29"/>
    <w:qFormat/>
    <w:rsid w:val="009c584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c584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DuidelijkcitaatChar"/>
    <w:uiPriority w:val="30"/>
    <w:qFormat/>
    <w:rsid w:val="009c584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9c5845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nl-NL"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9c58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9c58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5</Pages>
  <Words>271</Words>
  <Characters>1496</Characters>
  <CharactersWithSpaces>17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22:18:00Z</dcterms:created>
  <dc:creator>Dirk Jan Steenbergen</dc:creator>
  <dc:description/>
  <dc:language>en-US</dc:language>
  <cp:lastModifiedBy>Coby de Boer</cp:lastModifiedBy>
  <dcterms:modified xsi:type="dcterms:W3CDTF">2025-03-10T20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