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maart 2025 - PG Biddinghuizen - ds. Peter Breu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lkom en mededelinge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tochtslied: NLB 536: 1, 2 en 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emoediging en gro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 Eeuwige zal met u zijn en u bewar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. Onze hulp is in de naam van die E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. DIE HEMEL EN AARDE GEMAAKT HEEFT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. die trouw blijft, telkens weer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. EN NIET OPGEEFT WAT HEM VOOR OGEN STAA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EN WERELD WAAR LIEFDE WOO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. Laat ons bidden op de drempe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eer, wij staan hier voor U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t ons geloof en onze twijfel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t onze kracht en onze zwakheid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t onze vreugde en ons verdrie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il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: Eeuwige, BEHOED ONS, KEER ONS NAAR U TO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N SCHENK ONS DE ADEM VAN UW GEEST. AME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yriegebed: lied 99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ebed van de zonda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jectmo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jectli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elichting liturgische schikk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chriftlezing uit het Tweede Testament: Lucas 9: 28 – 36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ingen: NLB 543: 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chriftlezing uit het Eerste Testament: 1 Kon. 10: 1 – 13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ingen: NLB 846: 1, 2, 5 en 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verweg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ingen: NLB 701: 1, 2 en 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ebeden, stilte, onze va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llec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lotlied: NLB 25a: 1 en 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e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550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55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05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60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19:00Z</dcterms:created>
  <dc:creator>Keijzer</dc:creator>
  <dc:description/>
  <dc:language>en-US</dc:language>
  <cp:lastModifiedBy>Elly Weijers-van Kempen</cp:lastModifiedBy>
  <cp:lastPrinted>2025-03-12T20:17:00Z</cp:lastPrinted>
  <dcterms:modified xsi:type="dcterms:W3CDTF">2025-03-12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