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rde van dienst Hemelvaart 26 mei 2022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15240</wp:posOffset>
            </wp:positionV>
            <wp:extent cx="3354705" cy="2728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ma: onverwacht 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elkom en mededelingen- ouderling van dienst</w:t>
      </w:r>
    </w:p>
    <w:p>
      <w:pPr>
        <w:pStyle w:val="Normal"/>
        <w:bidi w:val="0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GVL 643 Vol van verwachting zijn wij gekomen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ol van verwachting zijn wij gekomen</w:t>
        <w:br/>
        <w:t xml:space="preserve">om weer te weten waartoe wij bestaan.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erstillend van binnen, verlangend te horen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het levende Woord dat opnieuw wordt geboren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aar mensen in aandacht en liefde verstaan.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Tijd vloeit ineen; verleden wordt heden,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toekomst wordt nu, maar altijd blijft het Woord: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herinnerd te worden aan hoe wij bedoeld zijn,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herscheppen de wereld waarmee wij vergroeid zijn,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ie opdracht aan alles wat ademt gaat voort.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amen gekomen om te gaan vieren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uur van gemeenschap, van Woord en van Geest,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 warm en met liefde en licht is doorweven,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ns helpt om ons leven gestalte te geven.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wachtingsvol zijn wij gereed voor dit feest.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Bemoediging en groet 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>Inleiding thema</w:t>
      </w:r>
    </w:p>
    <w:p>
      <w:pPr>
        <w:pStyle w:val="Normal"/>
        <w:bidi w:val="0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GVL 538/Lied 834 Vernieuw Gij mij, o eeuwig licht 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Gebed </w:t>
      </w:r>
    </w:p>
    <w:p>
      <w:pPr>
        <w:pStyle w:val="Normal"/>
        <w:bidi w:val="0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Lied 150a Geprezen zij God: 1, 3 en 4 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Lezing: Handelingen 1: 4-11 </w:t>
      </w:r>
    </w:p>
    <w:p>
      <w:pPr>
        <w:pStyle w:val="Normal"/>
        <w:bidi w:val="0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Lied 663 Al heeft Hij ons verlaten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Gedicht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oms, zomaar onverwacht,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voel je een hand op je schouder,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ie je ogen vol begrip,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wijl je niet gedacht had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 iemand je begreep,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het is als een streepje zonlicht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achter een donkere wol.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Het geeft een beetje hoop. </w:t>
        <w:br/>
        <w:t xml:space="preserve">Het geeft een beetje houvast.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Iets van God, lijkt het wel,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enminste, iets in die geest…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oms, als alles tegenzit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je niet weet wat je moet,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ord je getroffen door iets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at speciaal op jou lijkt te slaan: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en opmerking, een regel, een lied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aarmee je verder kunt.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Het wijst een weg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ie jij nog niet gezien had.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Het geeft een beetje houvast,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iets van God lijkt het wel,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minste iets in die geest…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oms weet je het zeker: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het is geen toeval meer,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maar veel vaker twijfel je,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as dat nou God of niet?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ant God is zo ongrijpbaar.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oelbaar als een windvlaag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ie de wolken uiteenblaast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je lucht en licht geeft.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Hij geeft een beetje houvast.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oms, even, voel je het.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 merk je iets van zijn Geest.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verweging</w:t>
      </w:r>
    </w:p>
    <w:p>
      <w:pPr>
        <w:pStyle w:val="Normal"/>
        <w:bidi w:val="0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Lied 970 Vlammen zijn er vele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>Gebed</w:t>
      </w:r>
      <w:r>
        <w:rPr>
          <w:rFonts w:eastAsia="NSimSun" w:cs="Calibri" w:ascii="Calibri" w:hAnsi="Calibri"/>
          <w:color w:val="auto"/>
          <w:kern w:val="2"/>
          <w:sz w:val="24"/>
          <w:szCs w:val="24"/>
          <w:lang w:val="nl-NL" w:eastAsia="zh-CN" w:bidi="hi-IN"/>
        </w:rPr>
        <w:t>en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ollecte</w:t>
      </w:r>
    </w:p>
    <w:p>
      <w:pPr>
        <w:pStyle w:val="Normal"/>
        <w:bidi w:val="0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Lied 419/ GVL 551 Wonen overal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ege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29:40Z</dcterms:created>
  <dc:creator/>
  <dc:description/>
  <dc:language>en-US</dc:language>
  <cp:lastModifiedBy/>
  <cp:lastPrinted>1995-11-21T17:41:00Z</cp:lastPrinted>
  <dcterms:modified xsi:type="dcterms:W3CDTF">2022-05-21T12:09:09Z</dcterms:modified>
  <cp:revision>11</cp:revision>
  <dc:subject/>
  <dc:title/>
</cp:coreProperties>
</file>