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iedienst 9 april 2017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24"/>
          <w:szCs w:val="24"/>
        </w:rPr>
        <w:t>Wij zijn in stilte bije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edelingen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nl-NL" w:eastAsia="en-US" w:bidi="ar-SA"/>
              </w:rPr>
              <w:t>Ope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 Openingslied: Lied 552, 1, 2 en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t is een dag van zingen! Voorgoed zijn wij bevrij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s kracht zal ons omringen, zijn liefde duurt altij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sloten is de poort scharnierend op de vred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j zullen binnentreden en leven ongestoo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ijn intocht werd tot teken, tot hoeksteen van het recht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vrede kwam Hij spreken, van leven warm en ech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egend is zijn naam. Hij heeft aan ons zijn lev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iefde doorgegeven tot grond van ons besta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it is een dag van zegen, een dag van feest en lich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palmen hoog verheven, van zon en vergezich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ef ons vandaag de moed het met uw naam te wage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 vrede uit te dragen. Loof God, want Hij is go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leidende tek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bed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: Om mensword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zing uit Jesaja 53</w:t>
      </w:r>
    </w:p>
    <w:p>
      <w:pPr>
        <w:pStyle w:val="Q"/>
        <w:spacing w:lineRule="auto" w:line="276" w:beforeAutospacing="0" w:before="0" w:afterAutospacing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Q"/>
        <w:spacing w:lineRule="auto" w:line="276" w:beforeAutospacing="0" w:before="0" w:afterAutospacing="0" w:after="0"/>
        <w:rPr>
          <w:rStyle w:val="V22539"/>
          <w:rFonts w:ascii="Arial" w:hAnsi="Arial" w:cs="Arial"/>
          <w:b/>
          <w:b/>
        </w:rPr>
      </w:pPr>
      <w:r>
        <w:rPr>
          <w:rStyle w:val="V22539"/>
          <w:rFonts w:cs="Arial" w:ascii="Arial" w:hAnsi="Arial"/>
          <w:b/>
        </w:rPr>
        <w:t>SZ Lied: NLB 575 vers 1, 2 en 5</w:t>
      </w:r>
    </w:p>
    <w:p>
      <w:pPr>
        <w:pStyle w:val="Q"/>
        <w:spacing w:lineRule="auto" w:line="276"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ezus, leven van ons leven,  Jezus, dood van onze doo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j hebt U voor ons gegeven, Gij neemt op U angst en noo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j moet sterven aan uw lijden om ons leven te bevrij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izend, duizendmaal, o Heer, zij U daarvoor dank en e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ij die alles hebt gedragen al de haat en al de hoo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schimpt wordt en geslagen, Gij rechtvaardig, Gij Gods Zoo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de minste mens gebonden,  aangeklaagd om onze zon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izend, duizendmaal, o Heer, zij U daarvoor dank en e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oning tot een spot getekend met een riet en doornenkroon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 de moordenaars gerekend overstelpt met smaad en hoo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dat naar uw welbehagen wij de kroon der ere dra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izend, duizendmaal, o Heer, zij U daarvoor dank en eer.</w:t>
      </w:r>
    </w:p>
    <w:p>
      <w:pPr>
        <w:pStyle w:val="Q"/>
        <w:spacing w:lineRule="auto" w:line="276"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nl-NL" w:eastAsia="en-US" w:bidi="ar-SA"/>
              </w:rPr>
              <w:t>Kern van de viering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es met beeldbeschrijving,  Bijbellezing en korte  overweging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HANDEN DIE VASTHOUDEN ( titelblad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lang w:eastAsia="nl-NL"/>
        </w:rPr>
        <w:t xml:space="preserve">HANDEN DIE RUSTEN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: Blijf bij mij en waak hier bij mij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k en blijf bidden, aak en blijf bidden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Cs/>
          <w:i/>
          <w:i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HANDEN DIE VEROORDELEN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nl-NL"/>
        </w:rPr>
      </w:pPr>
      <w:r>
        <w:rPr>
          <w:rFonts w:eastAsia="Times New Roman" w:cs="Arial" w:ascii="Arial" w:hAnsi="Arial"/>
          <w:bCs/>
          <w:sz w:val="24"/>
          <w:szCs w:val="24"/>
          <w:lang w:eastAsia="nl-NL"/>
        </w:rPr>
        <w:t>Koor: They crucified my Lord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Cs/>
          <w:i/>
          <w:i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HANDEN DIE HELPEN DRAGEN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 xml:space="preserve">Piano/orgelmuziek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Cs/>
          <w:i/>
          <w:i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  <w:t>HANDEN DIE VERSCHEUREN</w:t>
      </w:r>
    </w:p>
    <w:p>
      <w:pPr>
        <w:pStyle w:val="Normal"/>
        <w:spacing w:before="0" w:after="0"/>
        <w:rPr>
          <w:rStyle w:val="V511524"/>
          <w:rFonts w:ascii="Arial" w:hAnsi="Arial" w:cs="Arial"/>
          <w:b/>
          <w:b/>
        </w:rPr>
      </w:pPr>
      <w:r>
        <w:rPr>
          <w:rStyle w:val="V511524"/>
          <w:rFonts w:cs="Arial" w:ascii="Arial" w:hAnsi="Arial"/>
          <w:b/>
        </w:rPr>
        <w:t>Koor: Via Dolorosa</w:t>
      </w:r>
    </w:p>
    <w:p>
      <w:pPr>
        <w:pStyle w:val="Normal"/>
        <w:spacing w:before="0" w:after="0"/>
        <w:rPr>
          <w:rStyle w:val="V51152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Style w:val="V511524"/>
          <w:rFonts w:ascii="Arial" w:hAnsi="Arial" w:eastAsia="Times New Roman" w:cs="Arial"/>
          <w:bCs/>
          <w:i/>
          <w:i/>
          <w:lang w:eastAsia="nl-NL"/>
        </w:rPr>
      </w:pPr>
      <w:r>
        <w:rPr>
          <w:rStyle w:val="V511524"/>
          <w:rFonts w:cs="Arial" w:ascii="Arial" w:hAnsi="Arial"/>
          <w:b/>
        </w:rPr>
        <w:t xml:space="preserve">ZONDER HANDEN </w:t>
      </w:r>
    </w:p>
    <w:p>
      <w:pPr>
        <w:pStyle w:val="Normal"/>
        <w:spacing w:before="0" w:after="0"/>
        <w:rPr>
          <w:rStyle w:val="V511524"/>
          <w:rFonts w:ascii="Arial" w:hAnsi="Arial" w:cs="Arial"/>
          <w:sz w:val="24"/>
          <w:szCs w:val="24"/>
        </w:rPr>
      </w:pPr>
      <w:r>
        <w:rPr>
          <w:rStyle w:val="V511524"/>
          <w:rFonts w:cs="Arial" w:ascii="Arial" w:hAnsi="Arial"/>
          <w:sz w:val="24"/>
          <w:szCs w:val="24"/>
        </w:rPr>
        <w:t xml:space="preserve">Koor: De aarde beeft, </w:t>
      </w:r>
    </w:p>
    <w:p>
      <w:pPr>
        <w:pStyle w:val="Normal"/>
        <w:spacing w:before="0" w:after="0"/>
        <w:rPr>
          <w:rStyle w:val="V51152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V511524"/>
          <w:rFonts w:ascii="Arial" w:hAnsi="Arial" w:eastAsia="Times New Roman" w:cs="Arial"/>
          <w:b/>
          <w:b/>
          <w:bCs/>
          <w:i/>
          <w:i/>
          <w:lang w:eastAsia="nl-NL"/>
        </w:rPr>
      </w:pPr>
      <w:r>
        <w:rPr>
          <w:rStyle w:val="V511524"/>
          <w:rFonts w:cs="Arial" w:ascii="Arial" w:hAnsi="Arial"/>
          <w:b/>
        </w:rPr>
        <w:t>HANDEN DIE AANVAARDEN</w:t>
      </w:r>
    </w:p>
    <w:p>
      <w:pPr>
        <w:pStyle w:val="Normal"/>
        <w:spacing w:before="0" w:after="0"/>
        <w:ind w:left="360" w:hanging="0"/>
        <w:rPr>
          <w:rStyle w:val="V511524"/>
          <w:rFonts w:ascii="Arial" w:hAnsi="Arial" w:eastAsia="Times New Roman" w:cs="Arial"/>
          <w:b/>
          <w:b/>
          <w:bCs/>
          <w:i/>
          <w:i/>
          <w:lang w:eastAsia="nl-NL"/>
        </w:rPr>
      </w:pPr>
      <w:r>
        <w:rPr>
          <w:rFonts w:eastAsia="Times New Roman" w:cs="Arial" w:ascii="Arial" w:hAnsi="Arial"/>
          <w:b/>
          <w:bCs/>
          <w:i/>
          <w:lang w:eastAsia="nl-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dicht: Maria en haar Zoo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Maria keek toe, men hing Jezus zo hoog,</w:t>
        <w:br/>
        <w:t>ten hemel zijn armen, ver boven haar hoofd.</w:t>
        <w:br/>
        <w:t>Zijn bloed met zijn zweet had zijn haren doordrenkt.</w:t>
        <w:br/>
        <w:t>Zij wilde Hem aanraken, zorgen voor Hem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Zij wilde dat Hij haar kon horen, haar kreet</w:t>
        <w:br/>
        <w:t>vervloog in de herrie en hoon rond zijn leed.</w:t>
        <w:br/>
        <w:t>Zijn vrienden op afstand – zij pijnigt zich af:</w:t>
        <w:br/>
        <w:t>mijn kind, was je hiervoor geboren, die dag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Zij dacht aan de engel, aan zijn profetie.</w:t>
        <w:br/>
        <w:t>Zij dacht aan de woorden van Simeons lied.</w:t>
        <w:br/>
        <w:t>Zij dacht aan haar zoektocht, het wonder tot slot:</w:t>
        <w:br/>
        <w:t>haar kind in de tempel, zijn hoofd vol van God.</w:t>
      </w:r>
    </w:p>
    <w:p>
      <w:pPr>
        <w:pStyle w:val="Normal"/>
        <w:spacing w:lineRule="auto" w:line="240" w:beforeAutospacing="1" w:afterAutospacing="1"/>
        <w:rPr>
          <w:rStyle w:val="V511524"/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Zij keek naar de Zoon die de Vader ons gaf</w:t>
        <w:br/>
        <w:t>en kijkend doorzag zij zijn weg naar het graf.</w:t>
        <w:br/>
        <w:t>Heer Jezus, ik buig met Maria mij neer,</w:t>
        <w:br/>
        <w:t>uw reddende dood geeft het leven ons weer.</w:t>
      </w:r>
    </w:p>
    <w:p>
      <w:pPr>
        <w:pStyle w:val="Normal"/>
        <w:spacing w:before="0" w:after="0"/>
        <w:rPr>
          <w:rStyle w:val="V51152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Cs/>
          <w:i/>
          <w:i/>
          <w:lang w:eastAsia="nl-NL"/>
        </w:rPr>
      </w:pPr>
      <w:r>
        <w:rPr>
          <w:rStyle w:val="V511524"/>
          <w:rFonts w:cs="Arial" w:ascii="Arial" w:hAnsi="Arial"/>
          <w:b/>
        </w:rPr>
        <w:t>HANDEN DIE VERWIJZE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nl-NL"/>
        </w:rPr>
      </w:pPr>
      <w:r>
        <w:rPr>
          <w:rStyle w:val="V511524"/>
          <w:rFonts w:cs="Arial" w:ascii="Arial" w:hAnsi="Arial"/>
          <w:b/>
          <w:sz w:val="24"/>
          <w:szCs w:val="24"/>
        </w:rPr>
        <w:t>Bij het kruis wordt een kaars aangestoken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Meditatieve stilt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nl-NL"/>
        </w:rPr>
      </w:pPr>
      <w:r>
        <w:rPr>
          <w:rFonts w:eastAsia="Times New Roman" w:cs="Arial" w:ascii="Arial" w:hAnsi="Arial"/>
          <w:bCs/>
          <w:lang w:eastAsia="nl-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 Wisselzang koor en gemeent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ed: 610: Zo dor en dood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,3,5 koor         2,4,6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nl-NL" w:eastAsia="en-US" w:bidi="ar-SA"/>
              </w:rPr>
              <w:t>Voorbeden en slot van de vierin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V511524"/>
          <w:rFonts w:ascii="Arial" w:hAnsi="Arial" w:cs="Arial"/>
          <w:b/>
          <w:b/>
          <w:sz w:val="24"/>
          <w:szCs w:val="24"/>
        </w:rPr>
      </w:pPr>
      <w:r>
        <w:rPr>
          <w:rStyle w:val="V511524"/>
          <w:rFonts w:cs="Arial" w:ascii="Arial" w:hAnsi="Arial"/>
          <w:b/>
          <w:sz w:val="24"/>
          <w:szCs w:val="24"/>
        </w:rPr>
        <w:t>Voorbe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kunt een kaars aansteken bij het kruis voor al het lijden in de werel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ussen wordt gezongen: SZ Lied 587vers 1, 6 en 7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cht voor de wereld, geeft U zich gevan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ze nacht van duistere belange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 zoek U, Heer, en vraag U: maak mijn or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l om te hor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ing met de psalm: geen woord is er gebroken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waarheid is gezien om te gelov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om Heer Jezus, met de ooggetui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 ik mij bui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ijke geschenken zou ik willen geve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rbied en dank, de mirre van mijn lev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r aan de Heer, die dood en duister keerd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t voor de werel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 Lied: op melodie van NLB 576 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oede sloeg de wereld de waarheid op de mon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 bloedens toe gehekeld, bedroefd en weggestomp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tmoedigd, lamgeslagen, door broeders uitgejouwd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heeft Hij kunnen dragen  Godgevloekte hou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 Adam hier op aarde blies Hij de adem ui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ziel die Hij bewaarde,  de liefde voor zijn brui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jn hartstocht brandde vurig, een waakvlam in de nacht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 hing  Hij daar langdurig tot alles was volbrach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te stil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elspel: deel van het slotkoor uit de Mattheus Pa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Wir setzen uns in Tränen nieder, we knielen wenend voor U neer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d SZ NLB 574: 1, 2 en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lorie zij U, Christus, U leed onze noo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ging onze kruisweg, U stierf onze doo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 nacht der nachten streed U onze strij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leed onze angsten, onze eenzaamhei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ie eleison, Christe eleison, Kyrie elei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ristus is gekomen in ons aards bestaan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 onze gestalte, onze zwakheid aan,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 het kruishout stierf Hij in gehoorzaamheid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j, de schuldeloze, scheldt de schulden kwij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ie eleison, Christe eleison, Kyrie elei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lorie zij U, Christus, licht in onze nach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erbreekt het donker, alles is volbracht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ef dat wij een volk zijn dat U toebehoor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én van ziel en levend bij uw heilig woo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ie eleison, Christe eleison, Kyrie elei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cs="Arial" w:ascii="Arial" w:hAnsi="Arial"/>
          <w:b/>
          <w:sz w:val="24"/>
          <w:szCs w:val="24"/>
        </w:rPr>
        <w:t xml:space="preserve">Koor: </w:t>
      </w:r>
      <w:r>
        <w:rPr>
          <w:rFonts w:eastAsia="Times New Roman" w:cs="Arial" w:ascii="Arial" w:hAnsi="Arial"/>
          <w:b/>
          <w:sz w:val="24"/>
          <w:szCs w:val="24"/>
          <w:lang w:eastAsia="nl-NL"/>
        </w:rPr>
        <w:t xml:space="preserve">Nachtblauw de hemel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tilte verlaten we de kerkzaal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tetekstChar" w:customStyle="1">
    <w:name w:val="Platte tekst Char"/>
    <w:basedOn w:val="DefaultParagraphFont"/>
    <w:semiHidden/>
    <w:qFormat/>
    <w:rsid w:val="00a108ef"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V22539" w:customStyle="1">
    <w:name w:val="v22_53_9"/>
    <w:basedOn w:val="DefaultParagraphFont"/>
    <w:qFormat/>
    <w:rsid w:val="00a108ef"/>
    <w:rPr/>
  </w:style>
  <w:style w:type="character" w:styleId="V22531" w:customStyle="1">
    <w:name w:val="v22_53_1"/>
    <w:basedOn w:val="DefaultParagraphFont"/>
    <w:qFormat/>
    <w:rsid w:val="0025743d"/>
    <w:rPr/>
  </w:style>
  <w:style w:type="character" w:styleId="Chapterstart" w:customStyle="1">
    <w:name w:val="chapterstart"/>
    <w:basedOn w:val="DefaultParagraphFont"/>
    <w:qFormat/>
    <w:rsid w:val="0025743d"/>
    <w:rPr/>
  </w:style>
  <w:style w:type="character" w:styleId="Nd" w:customStyle="1">
    <w:name w:val="nd"/>
    <w:basedOn w:val="DefaultParagraphFont"/>
    <w:qFormat/>
    <w:rsid w:val="0025743d"/>
    <w:rPr/>
  </w:style>
  <w:style w:type="character" w:styleId="V22532" w:customStyle="1">
    <w:name w:val="v22_53_2"/>
    <w:basedOn w:val="DefaultParagraphFont"/>
    <w:qFormat/>
    <w:rsid w:val="0025743d"/>
    <w:rPr/>
  </w:style>
  <w:style w:type="character" w:styleId="V22533" w:customStyle="1">
    <w:name w:val="v22_53_3"/>
    <w:basedOn w:val="DefaultParagraphFont"/>
    <w:qFormat/>
    <w:rsid w:val="0025743d"/>
    <w:rPr/>
  </w:style>
  <w:style w:type="character" w:styleId="V22534" w:customStyle="1">
    <w:name w:val="v22_53_4"/>
    <w:basedOn w:val="DefaultParagraphFont"/>
    <w:qFormat/>
    <w:rsid w:val="0025743d"/>
    <w:rPr/>
  </w:style>
  <w:style w:type="character" w:styleId="V22535" w:customStyle="1">
    <w:name w:val="v22_53_5"/>
    <w:basedOn w:val="DefaultParagraphFont"/>
    <w:qFormat/>
    <w:rsid w:val="0025743d"/>
    <w:rPr/>
  </w:style>
  <w:style w:type="character" w:styleId="V22536" w:customStyle="1">
    <w:name w:val="v22_53_6"/>
    <w:basedOn w:val="DefaultParagraphFont"/>
    <w:qFormat/>
    <w:rsid w:val="0025743d"/>
    <w:rPr/>
  </w:style>
  <w:style w:type="character" w:styleId="V22537" w:customStyle="1">
    <w:name w:val="v22_53_7"/>
    <w:basedOn w:val="DefaultParagraphFont"/>
    <w:qFormat/>
    <w:rsid w:val="0025743d"/>
    <w:rPr/>
  </w:style>
  <w:style w:type="character" w:styleId="V22538" w:customStyle="1">
    <w:name w:val="v22_53_8"/>
    <w:basedOn w:val="DefaultParagraphFont"/>
    <w:qFormat/>
    <w:rsid w:val="0025743d"/>
    <w:rPr/>
  </w:style>
  <w:style w:type="character" w:styleId="V511524" w:customStyle="1">
    <w:name w:val="v51_15_24"/>
    <w:basedOn w:val="DefaultParagraphFont"/>
    <w:qFormat/>
    <w:rsid w:val="008c2689"/>
    <w:rPr/>
  </w:style>
  <w:style w:type="character" w:styleId="V511433" w:customStyle="1">
    <w:name w:val="v51_14_33"/>
    <w:basedOn w:val="DefaultParagraphFont"/>
    <w:qFormat/>
    <w:rsid w:val="00ba21b1"/>
    <w:rPr/>
  </w:style>
  <w:style w:type="character" w:styleId="V511434" w:customStyle="1">
    <w:name w:val="v51_14_34"/>
    <w:basedOn w:val="DefaultParagraphFont"/>
    <w:qFormat/>
    <w:rsid w:val="00ba21b1"/>
    <w:rPr/>
  </w:style>
  <w:style w:type="character" w:styleId="V511435" w:customStyle="1">
    <w:name w:val="v51_14_35"/>
    <w:basedOn w:val="DefaultParagraphFont"/>
    <w:qFormat/>
    <w:rsid w:val="00ba21b1"/>
    <w:rPr/>
  </w:style>
  <w:style w:type="character" w:styleId="V511436" w:customStyle="1">
    <w:name w:val="v51_14_36"/>
    <w:basedOn w:val="DefaultParagraphFont"/>
    <w:qFormat/>
    <w:rsid w:val="00ba21b1"/>
    <w:rPr/>
  </w:style>
  <w:style w:type="character" w:styleId="V502665" w:customStyle="1">
    <w:name w:val="v50_26_65"/>
    <w:basedOn w:val="DefaultParagraphFont"/>
    <w:qFormat/>
    <w:rsid w:val="00ba21b1"/>
    <w:rPr/>
  </w:style>
  <w:style w:type="character" w:styleId="V50272" w:customStyle="1">
    <w:name w:val="v50_27_2"/>
    <w:basedOn w:val="DefaultParagraphFont"/>
    <w:qFormat/>
    <w:rsid w:val="00ba21b1"/>
    <w:rPr/>
  </w:style>
  <w:style w:type="character" w:styleId="V502712" w:customStyle="1">
    <w:name w:val="v50_27_12"/>
    <w:basedOn w:val="DefaultParagraphFont"/>
    <w:qFormat/>
    <w:rsid w:val="00ba21b1"/>
    <w:rPr/>
  </w:style>
  <w:style w:type="character" w:styleId="V502713" w:customStyle="1">
    <w:name w:val="v50_27_13"/>
    <w:basedOn w:val="DefaultParagraphFont"/>
    <w:qFormat/>
    <w:rsid w:val="00ba21b1"/>
    <w:rPr/>
  </w:style>
  <w:style w:type="character" w:styleId="V502714" w:customStyle="1">
    <w:name w:val="v50_27_14"/>
    <w:basedOn w:val="DefaultParagraphFont"/>
    <w:qFormat/>
    <w:rsid w:val="00ba21b1"/>
    <w:rPr/>
  </w:style>
  <w:style w:type="character" w:styleId="V502720" w:customStyle="1">
    <w:name w:val="v50_27_20"/>
    <w:basedOn w:val="DefaultParagraphFont"/>
    <w:qFormat/>
    <w:rsid w:val="00ba21b1"/>
    <w:rPr/>
  </w:style>
  <w:style w:type="character" w:styleId="V511520" w:customStyle="1">
    <w:name w:val="v51_15_20"/>
    <w:basedOn w:val="DefaultParagraphFont"/>
    <w:qFormat/>
    <w:rsid w:val="000933da"/>
    <w:rPr/>
  </w:style>
  <w:style w:type="character" w:styleId="V511521" w:customStyle="1">
    <w:name w:val="v51_15_21"/>
    <w:basedOn w:val="DefaultParagraphFont"/>
    <w:qFormat/>
    <w:rsid w:val="000933da"/>
    <w:rPr/>
  </w:style>
  <w:style w:type="character" w:styleId="Qt" w:customStyle="1">
    <w:name w:val="qt"/>
    <w:basedOn w:val="DefaultParagraphFont"/>
    <w:qFormat/>
    <w:rsid w:val="000933da"/>
    <w:rPr/>
  </w:style>
  <w:style w:type="character" w:styleId="V511537" w:customStyle="1">
    <w:name w:val="v51_15_37"/>
    <w:basedOn w:val="DefaultParagraphFont"/>
    <w:qFormat/>
    <w:rsid w:val="000933da"/>
    <w:rPr/>
  </w:style>
  <w:style w:type="character" w:styleId="V511538" w:customStyle="1">
    <w:name w:val="v51_15_38"/>
    <w:basedOn w:val="DefaultParagraphFont"/>
    <w:qFormat/>
    <w:rsid w:val="000933da"/>
    <w:rPr/>
  </w:style>
  <w:style w:type="character" w:styleId="V511544" w:customStyle="1">
    <w:name w:val="v51_15_44"/>
    <w:basedOn w:val="DefaultParagraphFont"/>
    <w:qFormat/>
    <w:rsid w:val="000933da"/>
    <w:rPr/>
  </w:style>
  <w:style w:type="character" w:styleId="V511545" w:customStyle="1">
    <w:name w:val="v51_15_45"/>
    <w:basedOn w:val="DefaultParagraphFont"/>
    <w:qFormat/>
    <w:rsid w:val="000933da"/>
    <w:rPr/>
  </w:style>
  <w:style w:type="character" w:styleId="V511546" w:customStyle="1">
    <w:name w:val="v51_15_46"/>
    <w:basedOn w:val="DefaultParagraphFont"/>
    <w:qFormat/>
    <w:rsid w:val="000933da"/>
    <w:rPr/>
  </w:style>
  <w:style w:type="character" w:styleId="V511547" w:customStyle="1">
    <w:name w:val="v51_15_47"/>
    <w:basedOn w:val="DefaultParagraphFont"/>
    <w:qFormat/>
    <w:rsid w:val="000933da"/>
    <w:rPr/>
  </w:style>
  <w:style w:type="character" w:styleId="V522431" w:customStyle="1">
    <w:name w:val="v52_24_31"/>
    <w:basedOn w:val="DefaultParagraphFont"/>
    <w:qFormat/>
    <w:rsid w:val="000933da"/>
    <w:rPr/>
  </w:style>
  <w:style w:type="character" w:styleId="V522432" w:customStyle="1">
    <w:name w:val="v52_24_32"/>
    <w:basedOn w:val="DefaultParagraphFont"/>
    <w:qFormat/>
    <w:rsid w:val="000933da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b4e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semiHidden/>
    <w:rsid w:val="00a108e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1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a1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Q" w:customStyle="1">
    <w:name w:val="q"/>
    <w:basedOn w:val="Normal"/>
    <w:qFormat/>
    <w:rsid w:val="00a1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P" w:customStyle="1">
    <w:name w:val="p"/>
    <w:basedOn w:val="Normal"/>
    <w:qFormat/>
    <w:rsid w:val="00093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b4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331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172C7-3C13-4EE8-98A7-3D9FC88F0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1</Pages>
  <Words>750</Words>
  <Characters>4130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4:00Z</dcterms:created>
  <dc:creator>van Dijke</dc:creator>
  <dc:description/>
  <dc:language>en-US</dc:language>
  <cp:lastModifiedBy>van Dijke</cp:lastModifiedBy>
  <cp:lastPrinted>2017-04-05T18:06:00Z</cp:lastPrinted>
  <dcterms:modified xsi:type="dcterms:W3CDTF">2017-04-08T0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