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iturgie 15-1-2023 Biddinghuizen</w:t>
      </w:r>
    </w:p>
    <w:p>
      <w:pPr>
        <w:pStyle w:val="Normal"/>
        <w:spacing w:lineRule="exact" w:line="240" w:before="0" w:after="0"/>
        <w:contextualSpacing/>
        <w:rPr>
          <w:rFonts w:ascii="Arial" w:hAnsi="Arial" w:eastAsia="Arial Unicode MS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Intochtslied: psalm 100: 1, 2 en 3 </w:t>
      </w:r>
    </w:p>
    <w:p>
      <w:pPr>
        <w:pStyle w:val="Normal"/>
        <w:spacing w:lineRule="exact" w:line="24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https://www.youtube.com/watch?v=AxO_zXyDRQw</w:t>
      </w:r>
    </w:p>
    <w:p>
      <w:pPr>
        <w:pStyle w:val="Normal"/>
        <w:spacing w:lineRule="exact" w:line="24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Stil gebed - bemoediging en groet</w:t>
      </w:r>
    </w:p>
    <w:p>
      <w:pPr>
        <w:pStyle w:val="Normal"/>
        <w:spacing w:lineRule="exact" w:line="24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rPr>
          <w:rFonts w:ascii="Arial" w:hAnsi="Arial" w:eastAsia="Arial Unicode MS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Zingen: psalm 100: 4 </w:t>
      </w:r>
    </w:p>
    <w:p>
      <w:pPr>
        <w:pStyle w:val="Normal"/>
        <w:spacing w:lineRule="exact" w:line="24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https://www.youtube.com/watch?v=AxO_zXyDRQw  </w:t>
      </w:r>
    </w:p>
    <w:p>
      <w:pPr>
        <w:pStyle w:val="Normal"/>
        <w:spacing w:lineRule="exact" w:line="24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contextualSpacing/>
        <w:rPr>
          <w:rFonts w:ascii="Arial" w:hAnsi="Arial" w:eastAsia="Arial Unicode MS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Zingen: Lied 800: 1 </w:t>
      </w:r>
    </w:p>
    <w:p>
      <w:pPr>
        <w:pStyle w:val="Normal"/>
        <w:spacing w:lineRule="exact" w:line="24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https://www.youtube.com/watch?v=Wdsgc9W6n5Q</w:t>
      </w:r>
    </w:p>
    <w:p>
      <w:pPr>
        <w:pStyle w:val="Normal"/>
        <w:spacing w:lineRule="exact" w:line="24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.nl/category/liedboek-2013-4-stemmig?page=31</w:t>
      </w:r>
    </w:p>
    <w:p>
      <w:pPr>
        <w:pStyle w:val="Normal"/>
        <w:spacing w:lineRule="exact" w:line="24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Gebed om ontferming </w:t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Zingen: lied 800: 3 </w:t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https://www.youtube.com/watch?v=Wdsgc9W6n5Q</w:t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https://www.liedboekzettingen.nl/category/liedboek-2013-4-stemmig?page=31 </w:t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Woord van hoop en genade</w:t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>Rondom het Woord (Lauran Bastiaansen)</w:t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Gebed voor het openen van de bijbel</w:t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Kinderen gaan naar kinderdienst</w:t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i/>
          <w:i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Lezing O.T.: Jesaja 62: 1 - 4   </w:t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Lied  791: 1, 3 en 4 </w:t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https://www.youtube.com/watch?v=jm2WSX7EF1Q</w:t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Arial Unicode MS"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https://www.liedboekzettingen.nl/category/liedboek-2013-4-stemmig?page=30</w:t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Lezing N.T.: Johannes 2: 1 – 11  </w:t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Zingen: Lied 791: 5 en 6 </w:t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https://www.youtube.com/watch?v=jm2WSX7EF1Q</w:t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https://www.liedboekzettingen.nl/category/liedboek-2013-4-stemmig?page=30</w:t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Overdenking</w:t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Zingen: Lied: 526: 3 en 4 </w:t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https://www.liedboekzettingen.nl/category/liedboek-2013-4-stemmig?page=17</w:t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Kinderen komen terug</w:t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i/>
          <w:i/>
          <w:sz w:val="24"/>
          <w:szCs w:val="24"/>
        </w:rPr>
      </w:pPr>
      <w:r>
        <w:rPr>
          <w:rFonts w:eastAsia="Arial Unicode MS" w:cs="Arial" w:ascii="Arial" w:hAnsi="Arial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Dankgebed en voorbeden</w:t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Collectes</w:t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Slotlied: 871: 1, 3 en 4 </w:t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https://www.youtube.com/watch?v=ocpd4h8MVRA</w:t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https://www.liedboekzettingen.nl/category/liedboek-2013-4-stemmig?page=34</w:t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20" w:before="0" w:after="0"/>
        <w:contextualSpacing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Zegen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211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211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1</Words>
  <Characters>1109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7:34:00Z</dcterms:created>
  <dc:creator>Frans en Anna Marie Jansen</dc:creator>
  <dc:description/>
  <dc:language>en-US</dc:language>
  <cp:lastModifiedBy>G.J. Weijers</cp:lastModifiedBy>
  <dcterms:modified xsi:type="dcterms:W3CDTF">2023-01-13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