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ddinghuizen 13-04-25 Palmzond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anvangslied: LB 552 : 1 Dit is een dag van zi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Psalm 98 : 3 Laat heel de aard’ een loflied w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333 (2x) Kom, Geest va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lichting liturgische schik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 OT: Zach. 9 : 9 –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550 : 1 en 2 Verheug u gij dochter van 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 NT: Matt. 21 : 1 – 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550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leg en verkon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561 O liefde die verborgen zi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ale meded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en terug – optocht door de kerk, zingen: LB 555 Dans en zing (aantal keer, tot de kinderen weer zit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tlied: LB 552 : 2 en 3 Zijn intocht werd een te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c423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c423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c42357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c42357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c42357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c42357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c42357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c42357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c42357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c423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c423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c42357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c42357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c42357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c42357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c42357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c42357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c42357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c423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c42357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c423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2357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c423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235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c4235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c42357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c423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235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c423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3</Words>
  <Characters>572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35:00Z</dcterms:created>
  <dc:creator>wim terlouw</dc:creator>
  <dc:description/>
  <dc:language>en-US</dc:language>
  <cp:lastModifiedBy>Coby de Boer</cp:lastModifiedBy>
  <dcterms:modified xsi:type="dcterms:W3CDTF">2025-04-09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