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gramma muziekfestival 11 mei 2013 </w:t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30 uur</w:t>
        <w:tab/>
        <w:t>Opening met een piano-optred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30 uur</w:t>
        <w:tab/>
        <w:t>Sebastiaan Schippers, orge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Joël Hofman, trombone 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te de Jong, flu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30 uur</w:t>
        <w:tab/>
        <w:t>Angelina, piano</w:t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45 uur</w:t>
        <w:tab/>
        <w:t>Hans Aantjes, orgel</w:t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00 uur</w:t>
        <w:tab/>
        <w:t>True colors, de band van de PKN</w:t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30 uur</w:t>
        <w:tab/>
        <w:t>Coby Kuijpers en Jan Venema, orgel en piano</w:t>
        <w:tab/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00 uur</w:t>
        <w:tab/>
        <w:t>Terra Nova</w:t>
        <w:tab/>
        <w:t>, koor</w:t>
        <w:tab/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30 uur</w:t>
        <w:tab/>
        <w:t>Cor van Kooten, orgel</w:t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00 uur   Projectkoor. koor </w:t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30 uur</w:t>
        <w:tab/>
        <w:t>Canto Ostinato, muziekcompositie</w:t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45 uur</w:t>
        <w:tab/>
        <w:t>Zeldzaam. Biddinghuizer band</w:t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lotwoord</w:t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30 uur</w:t>
        <w:tab/>
        <w:t>Afsluiting met Hans Aantjes, orgel</w:t>
      </w:r>
    </w:p>
    <w:p>
      <w:pPr>
        <w:pStyle w:val="Normal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00 uur</w:t>
        <w:tab/>
        <w:t>Eind muziekfestiv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493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44:00Z</dcterms:created>
  <dc:creator>van Dijke</dc:creator>
  <dc:description/>
  <dc:language>en-US</dc:language>
  <cp:lastModifiedBy>Gerrit</cp:lastModifiedBy>
  <dcterms:modified xsi:type="dcterms:W3CDTF">2013-05-03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