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ddinghuizen 05-10-25 Israëlzon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vangslied: Psalm 87 : 1 en 2 Op Sions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Psalm 87 : 3 e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op de 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 om ontfe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1008 Rechter in het licht verh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iding op de le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: Genesis 26 : 16 –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756 : 1, 2, 4 en 6 Laat komen, Heer uw 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ng: Matteüs 5 : 1 –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Gezang 463 O Heer, die onze Vader zi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1010 Geef vrede, Heer, geef v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en: LB 755 Toch overwint eens de g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eb604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eb604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eb604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eb604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eb604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eb604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eb604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eb6046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eb6046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b60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eb604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eb6046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eb604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eb6046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eb60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046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eb60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04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eb604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eb6046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eb60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04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eb60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46:00Z</dcterms:created>
  <dc:creator>wim terlouw</dc:creator>
  <dc:description/>
  <dc:language>en-US</dc:language>
  <cp:lastModifiedBy>Coby de Boer</cp:lastModifiedBy>
  <dcterms:modified xsi:type="dcterms:W3CDTF">2025-09-30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