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rde van dienst Pinksteren 28 mei 2023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5560</wp:posOffset>
            </wp:positionV>
            <wp:extent cx="3005455" cy="200342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Thema: Frisse wind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687 Wij leven van de wind: 1 en 2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Pinkstergroeten uit Dronten en Swifterban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 voor de nood van de werel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670 Kom Schepper God, o heilige Geest: 2, 5 en 7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: Handelingen 2:1-1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672 Kom laat ons deze dag: 1, 6 en 7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700 Als de wind die waait met vlag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Kinderen komen terug- ondertussen kijken we naar Pinkstergroet vanuit Biddinghuiz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970 Vlammen zijn er vele: 1, 3 en 4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zongen Am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9:58Z</dcterms:created>
  <dc:creator/>
  <dc:description/>
  <dc:language>nl-NL</dc:language>
  <cp:lastModifiedBy/>
  <dcterms:modified xsi:type="dcterms:W3CDTF">2023-05-24T08:36:41Z</dcterms:modified>
  <cp:revision>7</cp:revision>
  <dc:subject/>
  <dc:title/>
</cp:coreProperties>
</file>