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dag 4 mei  Biddinghuiz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edelingen Ouderling van dien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ngen: Lied 280: 1, 2, 3 en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l geb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um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ngen: Lied 280: 5 en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organger</w:t>
        <w:tab/>
        <w:tab/>
        <w:t>Onze hulp is in de naam van de He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N </w:t>
        <w:tab/>
        <w:tab/>
        <w:t>die hemel en aarde gemaakt heef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organger</w:t>
        <w:tab/>
        <w:t xml:space="preserve"> </w:t>
        <w:tab/>
        <w:t>Genade en vrede van de Allerhoog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n </w:t>
        <w:tab/>
        <w:tab/>
        <w:tab/>
        <w:t>die nooit uit handen geeft wat Hij eens is begonn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e gaan zitt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bed om ontferming: Lied 72 a (alle verzen), na de woorden ‘zo bidden wij’ zingen we </w:t>
      </w:r>
      <w:r>
        <w:rPr>
          <w:rFonts w:cs="Arial" w:ascii="Arial" w:hAnsi="Arial"/>
          <w:sz w:val="24"/>
          <w:szCs w:val="24"/>
          <w:u w:val="single"/>
        </w:rPr>
        <w:t>het refrein (</w:t>
      </w:r>
      <w:r>
        <w:rPr>
          <w:rFonts w:cs="Arial" w:ascii="Arial" w:hAnsi="Arial"/>
          <w:sz w:val="24"/>
          <w:szCs w:val="24"/>
        </w:rPr>
        <w:t xml:space="preserve"> ertussen worden de teksten uitgesproken)</w:t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oor kleine mensen is Hij bereikbaar,</w:t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Hij geeft hoop aan rechtelozen.</w:t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Hun bloed is kostbaar in zijn ogen, </w:t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Hij koopt hen vrij uit het  slavenhui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brengen God lof met Lied 150 A (alle verz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dermo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bed om Gods Geest bij het openen van het Woord: Lied 975: 1 en 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riftlezing: Psalm 1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ingen: Lied 275: 1, 2 en 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riftlezing: Lucas 24 vers 13 – 27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ngen: Lied1005: 1 en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riftlezing: Lucas 24 vers 28 – 3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kondig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ngen: Lied 467 (Oude Liedboek): 1, 2, 3 en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in vierde vers het woord broeders indien mogelijk </w:t>
      </w:r>
      <w:r>
        <w:rPr>
          <w:rFonts w:cs="Arial" w:ascii="Arial" w:hAnsi="Arial"/>
          <w:color w:val="FF0000"/>
          <w:sz w:val="24"/>
          <w:szCs w:val="24"/>
        </w:rPr>
        <w:t>vervangen door mensen</w:t>
      </w:r>
      <w:r>
        <w:rPr>
          <w:rFonts w:cs="Arial" w:ascii="Arial" w:hAnsi="Arial"/>
          <w:sz w:val="24"/>
          <w:szCs w:val="24"/>
        </w:rPr>
        <w:t xml:space="preserve">)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orbeden, dankgebed en na persoonlijk gebed het Onze Vad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zameling van de gav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tlied: Lied 423 (alle verz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gen met gezongen Am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ngen: Lied 708: 1 en 6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ca6b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ca6b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535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90</Words>
  <Characters>1047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0:03:00Z</dcterms:created>
  <dc:creator>Gebruiker</dc:creator>
  <dc:description/>
  <dc:language>en-US</dc:language>
  <cp:lastModifiedBy>Coby de Boer</cp:lastModifiedBy>
  <cp:lastPrinted>2025-05-01T09:04:00Z</cp:lastPrinted>
  <dcterms:modified xsi:type="dcterms:W3CDTF">2025-05-01T20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