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oopdienst Biddinghuizen 12-1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Psalm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oediging en gro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Geloofsbelijdenis: LB 34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d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n en Theun worden binnengebracht – intussen ‘Welkom’ van Stef Bos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s://www.youtube.com/watch?v=MAFOZAe9x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pvragen en doop va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Fien Julia Jacoba Rommens   </w:t>
      </w:r>
    </w:p>
    <w:p>
      <w:pPr>
        <w:pStyle w:val="Normal"/>
        <w:ind w:left="708" w:hanging="0"/>
        <w:rPr/>
      </w:pPr>
      <w:r>
        <w:rPr/>
        <w:t>Laat de kinderen bij Me komen, houd ze niet tegen, want het koninkrijk van God behoort toe aan wie is zoals zij.  Marcus 10 :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Theun Jona Verschuur  </w:t>
      </w:r>
    </w:p>
    <w:p>
      <w:pPr>
        <w:pStyle w:val="Normal"/>
        <w:ind w:left="708" w:hanging="0"/>
        <w:rPr/>
      </w:pPr>
      <w:r>
        <w:rPr/>
        <w:t>Laat de kinderen bij Me komen, houd ze niet tegen, want het koninkrijk van God behoort toe aan wie is zoals zij.  Marcus 10 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ag aan de gemeente: </w:t>
      </w:r>
    </w:p>
    <w:p>
      <w:pPr>
        <w:pStyle w:val="Normal"/>
        <w:ind w:left="708" w:hanging="0"/>
        <w:rPr/>
      </w:pPr>
      <w:r>
        <w:rPr/>
        <w:t xml:space="preserve">Wilt u Fien en Theun ontvangen in uw midden </w:t>
      </w:r>
    </w:p>
    <w:p>
      <w:pPr>
        <w:pStyle w:val="Normal"/>
        <w:ind w:left="708" w:hanging="0"/>
        <w:rPr/>
      </w:pPr>
      <w:r>
        <w:rPr/>
        <w:t xml:space="preserve">en hun ouders ondersteunen om hen in woord en daad </w:t>
      </w:r>
    </w:p>
    <w:p>
      <w:pPr>
        <w:pStyle w:val="Normal"/>
        <w:ind w:left="708" w:hanging="0"/>
        <w:rPr/>
      </w:pPr>
      <w:r>
        <w:rPr/>
        <w:t xml:space="preserve">voor te gaan in de weg van Jezus </w:t>
      </w:r>
    </w:p>
    <w:p>
      <w:pPr>
        <w:pStyle w:val="Normal"/>
        <w:ind w:left="708" w:hanging="0"/>
        <w:rPr/>
      </w:pPr>
      <w:r>
        <w:rPr/>
        <w:t>opdat zij ooit ook hun doop zelf zullen bea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enlied: Opw 710 </w:t>
      </w:r>
      <w:r>
        <w:rPr>
          <w:i/>
          <w:iCs/>
        </w:rPr>
        <w:t>(tekst naar believen eerste keer veranderen in ‘hen’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rPr/>
      </w:pPr>
      <w:r>
        <w:rPr/>
        <w:t>De doopkaarsen worden aangestok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rPr/>
      </w:pPr>
      <w:r>
        <w:rPr/>
        <w:t>De blaadjes met de namen worden aan de Levensboom bevestig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Gebed om de Heilige G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inderen gaan naar de kinder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: Filippenzen 2 : 1 – 11 </w:t>
      </w:r>
    </w:p>
    <w:p>
      <w:pPr>
        <w:pStyle w:val="ListParagraph"/>
        <w:rPr/>
      </w:pPr>
      <w:r>
        <w:rPr>
          <w:vertAlign w:val="subscript"/>
        </w:rPr>
        <w:t>1</w:t>
      </w:r>
      <w:r>
        <w:rPr/>
        <w:t>Nu u door Christus zozeer bemoedigd wordt en liefdevol getroost, nu er onder u zo’n grote verbondenheid met de Geest is, zoveel hartelijk medeleven, </w:t>
      </w:r>
      <w:r>
        <w:rPr>
          <w:vertAlign w:val="subscript"/>
        </w:rPr>
        <w:t>2</w:t>
      </w:r>
      <w:r>
        <w:rPr/>
        <w:t>maak mij dan volmaakt gelukkig door eensgezind te zijn, één in liefde, één in streven, één van geest. </w:t>
      </w:r>
    </w:p>
    <w:p>
      <w:pPr>
        <w:pStyle w:val="ListParagraph"/>
        <w:rPr/>
      </w:pPr>
      <w:r>
        <w:rPr>
          <w:vertAlign w:val="subscript"/>
        </w:rPr>
        <w:t>3</w:t>
      </w:r>
      <w:r>
        <w:rPr/>
        <w:t>Handel niet uit geldingsdrang of eigenwaan, maar acht in alle nederigheid de ander belangrijker dan uzelf. </w:t>
      </w:r>
      <w:r>
        <w:rPr>
          <w:vertAlign w:val="subscript"/>
        </w:rPr>
        <w:t>4</w:t>
      </w:r>
      <w:r>
        <w:rPr/>
        <w:t>Heb niet alleen uw eigen belangen voor ogen, maar ook die van de ander. </w:t>
      </w:r>
      <w:r>
        <w:rPr>
          <w:vertAlign w:val="subscript"/>
        </w:rPr>
        <w:t>5</w:t>
      </w:r>
      <w:r>
        <w:rPr/>
        <w:t>Laat onder u de gezindheid heersen die Christus Jezus had. </w:t>
      </w:r>
    </w:p>
    <w:p>
      <w:pPr>
        <w:pStyle w:val="ListParagraph"/>
        <w:rPr/>
      </w:pPr>
      <w:r>
        <w:rPr>
          <w:vertAlign w:val="subscript"/>
        </w:rPr>
        <w:t>6</w:t>
      </w:r>
      <w:r>
        <w:rPr/>
        <w:t>Hij, die de gestalte van God had, maakte er geen aanspraak op aan God gelijk te zijn, </w:t>
      </w:r>
      <w:r>
        <w:rPr>
          <w:vertAlign w:val="subscript"/>
        </w:rPr>
        <w:t>7</w:t>
      </w:r>
      <w:r>
        <w:rPr/>
        <w:t>maar deed afstand van zijn positie en nam de gestalte aan van een dienaar. Hij werd gelijk aan de mensen, en als mens verschenen </w:t>
      </w:r>
      <w:r>
        <w:rPr>
          <w:vertAlign w:val="subscript"/>
        </w:rPr>
        <w:t>8</w:t>
      </w:r>
      <w:r>
        <w:rPr/>
        <w:t>heeft Hij zich vernederd en werd gehoorzaam tot in de dood – de dood aan het kruis. </w:t>
      </w:r>
      <w:r>
        <w:rPr>
          <w:vertAlign w:val="subscript"/>
        </w:rPr>
        <w:t>9</w:t>
      </w:r>
      <w:r>
        <w:rPr/>
        <w:t>Daarom heeft God Hem hoog verheven en Hem de naam geschonken die elke naam te boven gaat, </w:t>
      </w:r>
      <w:r>
        <w:rPr>
          <w:vertAlign w:val="subscript"/>
        </w:rPr>
        <w:t>10</w:t>
      </w:r>
      <w:r>
        <w:rPr/>
        <w:t>opdat in de naam van Jezus elke knie zich zal buigen, in de hemel, op de aarde en onder de aarde, </w:t>
      </w:r>
      <w:r>
        <w:rPr>
          <w:vertAlign w:val="subscript"/>
        </w:rPr>
        <w:t>11</w:t>
      </w:r>
      <w:r>
        <w:rPr/>
        <w:t>en elke tong zal belijden: ‘Jezus Christus is Heer,’ tot eer van God, de V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Opw 767 ‘Famili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 en 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871 Jezus zal he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Opw 174 Juicht want Jezus is 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or in de kerk is gelegenheid de doopouders te felicit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c46a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c46a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c46a8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c46a8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c46a8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c46a8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c46a8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c46a8a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c46a8a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46a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c46a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c46a8a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c46a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c46a8a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c46a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a8a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c46a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a8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46a8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6a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c46a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c46a8a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c46a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a8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c46a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AFOZAe9x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063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46:00Z</dcterms:created>
  <dc:creator>wim terlouw</dc:creator>
  <dc:description/>
  <dc:language>en-US</dc:language>
  <cp:lastModifiedBy>Coby de Boer</cp:lastModifiedBy>
  <dcterms:modified xsi:type="dcterms:W3CDTF">2024-10-0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