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 je mee met Jona?</w:t>
      </w:r>
    </w:p>
    <w:p>
      <w:pPr>
        <w:pStyle w:val="Normal"/>
        <w:rPr/>
      </w:pPr>
      <w:r>
        <w:rPr/>
        <w:t>Dienst voor alle generaties</w:t>
      </w:r>
    </w:p>
    <w:p>
      <w:pPr>
        <w:pStyle w:val="Normal"/>
        <w:rPr/>
      </w:pPr>
      <w:r>
        <w:rPr/>
        <w:drawing>
          <wp:inline distT="0" distB="0" distL="0" distR="0">
            <wp:extent cx="4876800" cy="3238500"/>
            <wp:effectExtent l="0" t="0" r="0" b="0"/>
            <wp:docPr id="1" name="Afbeelding 1" descr="Geloven thuis - Stormen in de Bijb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Geloven thuis - Stormen in de Bijb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lkom en mededelingen-ouderling van dienst</w:t>
      </w:r>
    </w:p>
    <w:p>
      <w:pPr>
        <w:pStyle w:val="Normal"/>
        <w:rPr/>
      </w:pPr>
      <w:r>
        <w:rPr/>
        <w:t xml:space="preserve">Opwekking 767 Familie </w:t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  <w:t xml:space="preserve">Lied: Jona, Jona, ga naar Nineve </w:t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  <w:t xml:space="preserve">Inleiding </w:t>
      </w:r>
    </w:p>
    <w:p>
      <w:pPr>
        <w:pStyle w:val="Normal"/>
        <w:rPr/>
      </w:pPr>
      <w:r>
        <w:rPr/>
        <w:t>Verhaal voor kleine en grote kinderen:</w:t>
      </w:r>
    </w:p>
    <w:p>
      <w:pPr>
        <w:pStyle w:val="Normal"/>
        <w:rPr/>
      </w:pPr>
      <w:r>
        <w:rPr/>
        <w:t>Tussendoor zingen we:</w:t>
        <w:br/>
      </w:r>
    </w:p>
    <w:p>
      <w:pPr>
        <w:pStyle w:val="Normal"/>
        <w:rPr/>
      </w:pPr>
      <w:r>
        <w:rPr/>
        <w:t>Varen over de golven (melodie: varen, varen over de baren)</w:t>
      </w:r>
    </w:p>
    <w:p>
      <w:pPr>
        <w:pStyle w:val="Normal"/>
        <w:rPr/>
      </w:pPr>
      <w:r>
        <w:rPr/>
        <w:t>Varen varen over de golven</w:t>
        <w:br/>
        <w:t>varen varen over de zee</w:t>
        <w:br/>
        <w:t>Jona die vaart op de zee</w:t>
        <w:br/>
        <w:t>Hij wil niet naar Nineve</w:t>
        <w:br/>
        <w:t>varen varen over de golven</w:t>
        <w:br/>
        <w:t>varen varen over de zee</w:t>
      </w:r>
    </w:p>
    <w:p>
      <w:pPr>
        <w:pStyle w:val="Normal"/>
        <w:rPr/>
      </w:pPr>
      <w:r>
        <w:rPr/>
        <w:t>Jona overboord (melodie: Van voor naar achter van links naar rechts)</w:t>
        <w:br/>
        <w:br/>
        <w:t>Jona die-hie valt overboord</w:t>
        <w:br/>
        <w:t>Omdat hij God niet had gehoord</w:t>
        <w:br/>
        <w:t>Jona die-hie valt in de zee</w:t>
        <w:br/>
        <w:t>hij wil niet naar Ni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 uit de buik (melodie: Altijd is Kortjakje ziek)</w:t>
        <w:br/>
        <w:t>Jona wil nu uit de vis</w:t>
        <w:br/>
        <w:t>Waar het al dagen donker is</w:t>
        <w:br/>
        <w:t>Bidden deed hij tot de Heer</w:t>
        <w:br/>
        <w:t>Laat mij vrij voor deze keer</w:t>
        <w:br/>
        <w:t>De vis spuugt Jona op het strand</w:t>
        <w:br/>
        <w:t xml:space="preserve">Dan staat hij veilig op het land </w:t>
      </w:r>
    </w:p>
    <w:p>
      <w:pPr>
        <w:pStyle w:val="Normal"/>
        <w:rPr/>
      </w:pPr>
      <w:r>
        <w:rPr/>
        <w:t>Gedachten</w:t>
        <w:br/>
        <w:t xml:space="preserve">Vraag om over te praten: (aftelklok </w:t>
      </w:r>
      <w:hyperlink r:id="rId3">
        <w:r>
          <w:rPr>
            <w:rStyle w:val="InternetLink"/>
          </w:rPr>
          <w:t xml:space="preserve">10 Minute Countdown Timer for Kids with Alarm and Fun Music | Under the Sea </w:t>
        </w:r>
        <w:r>
          <w:rPr>
            <w:rStyle w:val="InternetLink"/>
            <w:rFonts w:cs="Segoe UI Emoji" w:ascii="Segoe UI Emoji" w:hAnsi="Segoe UI Emoji"/>
          </w:rPr>
          <w:t>🐟</w:t>
        </w:r>
      </w:hyperlink>
      <w:r>
        <w:rPr/>
        <w:t xml:space="preserve"> (zonder muziek) in beeld en de vraag)</w:t>
      </w:r>
    </w:p>
    <w:p>
      <w:pPr>
        <w:pStyle w:val="Normal"/>
        <w:rPr/>
      </w:pPr>
      <w:r>
        <w:rPr/>
        <w:tab/>
        <w:t xml:space="preserve">Ben je wel eens geroepen? </w:t>
        <w:br/>
        <w:tab/>
        <w:tab/>
        <w:t>Hoe ver zou je gaan voor je roeping?</w:t>
      </w:r>
    </w:p>
    <w:p>
      <w:pPr>
        <w:pStyle w:val="Normal"/>
        <w:rPr/>
      </w:pPr>
      <w:r>
        <w:rPr/>
        <w:t>Gedachten</w:t>
        <w:br/>
        <w:t>Vraag om over te praten: (aftelklok in beeld en de vraag)</w:t>
      </w:r>
    </w:p>
    <w:p>
      <w:pPr>
        <w:pStyle w:val="Normal"/>
        <w:ind w:firstLine="708"/>
        <w:rPr/>
      </w:pPr>
      <w:r>
        <w:rPr/>
        <w:t>Stelling: vergeving stelt niets voor zonder berouw</w:t>
      </w:r>
    </w:p>
    <w:p>
      <w:pPr>
        <w:pStyle w:val="Normal"/>
        <w:ind w:left="708" w:firstLine="708"/>
        <w:rPr/>
      </w:pPr>
      <w:r>
        <w:rPr/>
        <w:t>Wanneer werd jij stil gezet door God?</w:t>
      </w:r>
    </w:p>
    <w:p>
      <w:pPr>
        <w:pStyle w:val="Normal"/>
        <w:rPr/>
      </w:pPr>
      <w:r>
        <w:rPr/>
        <w:t>Gedachten</w:t>
      </w:r>
    </w:p>
    <w:p>
      <w:pPr>
        <w:pStyle w:val="Normal"/>
        <w:rPr/>
      </w:pPr>
      <w:r>
        <w:rPr/>
        <w:t>Vraag om over te praten: (aftelklok in beeld en de vraag)</w:t>
        <w:br/>
        <w:tab/>
        <w:t xml:space="preserve">Heb je als gelovig mens recht op een goed leven? </w:t>
        <w:br/>
        <w:tab/>
        <w:tab/>
        <w:t>Hoe ga je om met mensen die andere keuzes maken?</w:t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  <w:t xml:space="preserve">Collecte </w:t>
      </w:r>
    </w:p>
    <w:p>
      <w:pPr>
        <w:pStyle w:val="Normal"/>
        <w:rPr/>
      </w:pPr>
      <w:r>
        <w:rPr/>
        <w:t xml:space="preserve">Lied 425 Vervuld van uw zegen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Zeg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f21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f21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f21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f21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f21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f21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f21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f21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f21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f21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f21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f21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f21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f2108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f2108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f2108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f2108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f2108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f21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f21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f21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2108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f21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21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f210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21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f21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f21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f21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21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f21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TPhu4wNR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7</Words>
  <Characters>1306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6:00Z</dcterms:created>
  <dc:creator>Margriet van de Bunt-Wester</dc:creator>
  <dc:description/>
  <dc:language>en-US</dc:language>
  <cp:lastModifiedBy>Margriet van de Bunt-Wester</cp:lastModifiedBy>
  <dcterms:modified xsi:type="dcterms:W3CDTF">2025-09-24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