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Calibri" w:hAnsi="Calibri"/>
          <w:sz w:val="28"/>
          <w:szCs w:val="28"/>
        </w:rPr>
      </w:pPr>
      <w:bookmarkStart w:id="0" w:name="_GoBack"/>
      <w:bookmarkEnd w:id="0"/>
      <w:r>
        <w:rPr>
          <w:rFonts w:ascii="Calibri" w:hAnsi="Calibri"/>
          <w:sz w:val="28"/>
          <w:szCs w:val="28"/>
        </w:rPr>
        <w:t>Preekbingo om thuis mee te spelen</w:t>
      </w:r>
    </w:p>
    <w:p>
      <w:pPr>
        <w:pStyle w:val="Textbody1"/>
        <w:rPr/>
      </w:pPr>
      <w:r>
        <w:rPr>
          <w:rFonts w:ascii="Calibri" w:hAnsi="Calibri"/>
          <w:sz w:val="28"/>
          <w:szCs w:val="28"/>
        </w:rPr>
        <w:t xml:space="preserve">Alle woorden afstrepen en dan amen appen naar ds. Margriet, of reageren op de Facebookpagina van de kerk. </w:t>
        <w:br/>
        <w:t>Als het goed het is, zijn we dan tegelijk klaar. Succes!</w:t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09"/>
        <w:gridCol w:w="2409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wet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domi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hem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updates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nonchalance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fie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staaltj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radicaa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afhankelijk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dimens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laetar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gloria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hamsteren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vanavon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bungele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schepping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kwetsbaar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nulpun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keukentafe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chaos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nl-N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1</Characters>
  <CharactersWithSpaces>40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04:00Z</dcterms:created>
  <dc:creator>G.J. Weijers</dc:creator>
  <dc:description/>
  <dc:language>en-US</dc:language>
  <cp:lastModifiedBy>G.J. Weijers</cp:lastModifiedBy>
  <dcterms:modified xsi:type="dcterms:W3CDTF">2020-03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