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urgie 25-08-2024</w:t>
      </w:r>
    </w:p>
    <w:p>
      <w:pPr>
        <w:pStyle w:val="Normal"/>
        <w:rPr/>
      </w:pPr>
      <w:r>
        <w:rPr/>
        <w:drawing>
          <wp:inline distT="0" distB="0" distL="0" distR="0">
            <wp:extent cx="5760720" cy="3839210"/>
            <wp:effectExtent l="0" t="0" r="0" b="0"/>
            <wp:docPr id="1" name="Afbeelding 1" descr="Afbeelding met graffiti, tekening, Straatkunst, kuns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graffiti, tekening, Straatkunst, kuns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a: ophe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kom en mededelingen- ouderling van dienst</w:t>
        <w:br/>
        <w:t xml:space="preserve">Lied: Met open armen- Schrijvers voor gerechtigheid </w:t>
      </w:r>
      <w:hyperlink r:id="rId3">
        <w:r>
          <w:rPr>
            <w:rStyle w:val="InternetLink"/>
            <w:sz w:val="24"/>
            <w:szCs w:val="24"/>
          </w:rPr>
          <w:t>Met Open Armen - Schrijvers Voor Gerechtigheid [met tekst] (youtube.com)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moediging en gro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bed voor de nood van de wereld</w:t>
        <w:br/>
        <w:t xml:space="preserve">Lied 150 a Geprezen zij God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leiding them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b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ezing: Lucas 5: 27 – 35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ed 388 Voor ieder van ons een plaats aan de tafel: 1, 3, 4 en 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erweg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ed 975 Jezus roept hier mensen samen: 1, 3 en 4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bed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dig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felgeb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len van brood en wijn</w:t>
        <w:br/>
        <w:t xml:space="preserve">Ondertussen luisteren we naar: </w:t>
      </w:r>
      <w:hyperlink r:id="rId4">
        <w:r>
          <w:rPr>
            <w:rStyle w:val="InternetLink"/>
            <w:sz w:val="24"/>
            <w:szCs w:val="24"/>
          </w:rPr>
          <w:t>Piano Improvisation "Give Thanks" | Hanna Marieke (youtube.com)</w:t>
        </w:r>
      </w:hyperlink>
      <w:r>
        <w:rPr>
          <w:sz w:val="24"/>
          <w:szCs w:val="24"/>
        </w:rPr>
        <w:t>(alleen audi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nkgeb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llecte - kinderen komen terug uit de oppa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ed 419 Wonen overal nergens thuis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 xml:space="preserve">Ze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193d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93d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93d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93d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93d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193d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93d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93d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93d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93d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93d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93d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93d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93d85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193d85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93d85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93d85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93d85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193d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93d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193d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3d85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93d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3d8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93d8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3d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64976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93d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93d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193d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3d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93d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gfYcKyv61Q" TargetMode="External"/><Relationship Id="rId4" Type="http://schemas.openxmlformats.org/officeDocument/2006/relationships/hyperlink" Target="https://www.youtube.com/watch?v=3nsIyfumz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</Words>
  <Characters>715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01:00Z</dcterms:created>
  <dc:creator>Margriet van de Bunt-Wester</dc:creator>
  <dc:description/>
  <dc:language>en-US</dc:language>
  <cp:lastModifiedBy>Coby de Boer</cp:lastModifiedBy>
  <dcterms:modified xsi:type="dcterms:W3CDTF">2024-08-1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