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zondag 6 maar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3001645" cy="1602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ma: Overgav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Psalm 91 Heil hem wien God een plaats bereidt: 1 en 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salm 91: 5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925 Wek mijn zachtheid weer 3x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lie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dermoment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Johannes 11:55- 12:11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563 De geur van mirre: 1, 2 en 3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974 Maak ons uw liefde, God, tot opmaat: 1, 2 en 4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e-kinderen komen terug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1014 Geef vrede door van hand tot han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8:33Z</dcterms:created>
  <dc:creator/>
  <dc:description/>
  <dc:language>en-US</dc:language>
  <cp:lastModifiedBy/>
  <cp:lastPrinted>1995-11-21T17:41:00Z</cp:lastPrinted>
  <dcterms:modified xsi:type="dcterms:W3CDTF">2022-02-28T14:43:56Z</dcterms:modified>
  <cp:revision>7</cp:revision>
  <dc:subject/>
  <dc:title/>
</cp:coreProperties>
</file>