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spacing w:val="-3"/>
          <w:sz w:val="32"/>
          <w:szCs w:val="32"/>
        </w:rPr>
        <w:t>LITURGIE ZONDAG 6 APRIL 2025 PG BIDDINGHUIZ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  <w:szCs w:val="32"/>
        </w:rPr>
      </w:pPr>
      <w:r>
        <w:rPr>
          <w:rFonts w:cs="Times New Roman" w:ascii="Times New Roman" w:hAnsi="Times New Roman"/>
          <w:b/>
          <w:i/>
          <w:spacing w:val="-3"/>
          <w:sz w:val="28"/>
          <w:szCs w:val="3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i/>
          <w:i/>
          <w:spacing w:val="-3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3"/>
          <w:sz w:val="30"/>
          <w:szCs w:val="30"/>
        </w:rPr>
        <w:tab/>
        <w:t xml:space="preserve">     </w:t>
        <w:tab/>
        <w:tab/>
        <w:t xml:space="preserve">     THEMA: HET BRIEFJ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i/>
          <w:i/>
          <w:spacing w:val="-3"/>
          <w:sz w:val="26"/>
          <w:szCs w:val="30"/>
        </w:rPr>
      </w:pPr>
      <w:r>
        <w:rPr>
          <w:rFonts w:cs="Times New Roman" w:ascii="Times New Roman" w:hAnsi="Times New Roman"/>
          <w:b/>
          <w:i/>
          <w:spacing w:val="-3"/>
          <w:sz w:val="26"/>
          <w:szCs w:val="3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i/>
          <w:i/>
          <w:spacing w:val="-3"/>
          <w:sz w:val="26"/>
        </w:rPr>
      </w:pPr>
      <w:r>
        <w:rPr>
          <w:rFonts w:cs="Times New Roman" w:ascii="Times New Roman" w:hAnsi="Times New Roman"/>
          <w:i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i/>
          <w:i/>
          <w:spacing w:val="-3"/>
          <w:sz w:val="26"/>
        </w:rPr>
      </w:pPr>
      <w:r>
        <w:rPr>
          <w:rFonts w:cs="Times New Roman" w:ascii="Times New Roman" w:hAnsi="Times New Roman"/>
          <w:i/>
          <w:spacing w:val="-3"/>
          <w:sz w:val="26"/>
        </w:rPr>
        <w:t>Voorganger:</w:t>
        <w:tab/>
        <w:tab/>
        <w:t>ds. Klaas van der Sloot, Voorthuiz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i/>
          <w:i/>
          <w:spacing w:val="-3"/>
          <w:sz w:val="26"/>
        </w:rPr>
      </w:pPr>
      <w:r>
        <w:rPr>
          <w:rFonts w:cs="Times New Roman" w:ascii="Times New Roman" w:hAnsi="Times New Roman"/>
          <w:i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>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>Welkom en mededelin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>Zingen intochtspsalm (staande): Ps. 43: 1 en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>Stil Geb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>Votum en Gro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spacing w:val="-3"/>
          <w:sz w:val="26"/>
        </w:rPr>
        <w:t>Zingen (nog staande): Ps. 43: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spacing w:val="-3"/>
          <w:sz w:val="26"/>
        </w:rPr>
        <w:t>Gebed van verootmoedig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>Zingen: Lied 864: 1 en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>Woord van lev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>Zingen: Lied 512: 1, 2, 3, 6 en 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>Gebed bij de opening van de Schri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spacing w:val="-3"/>
          <w:sz w:val="26"/>
        </w:rPr>
        <w:t>Kinderen komen naar voren en aandacht voor het 40-dagenprojec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spacing w:val="-3"/>
          <w:sz w:val="26"/>
        </w:rPr>
        <w:t>Zingen 5</w:t>
      </w:r>
      <w:r>
        <w:rPr>
          <w:rFonts w:cs="Times New Roman" w:ascii="Times New Roman" w:hAnsi="Times New Roman"/>
          <w:spacing w:val="-3"/>
          <w:sz w:val="26"/>
          <w:vertAlign w:val="superscript"/>
        </w:rPr>
        <w:t>e</w:t>
      </w:r>
      <w:r>
        <w:rPr>
          <w:rFonts w:cs="Times New Roman" w:ascii="Times New Roman" w:hAnsi="Times New Roman"/>
          <w:spacing w:val="-3"/>
          <w:sz w:val="26"/>
        </w:rPr>
        <w:t xml:space="preserve"> vers van het projectlied ‘Een nieuwe dag’ en daarna gaan de kinderen naar de kinderker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spacing w:val="-3"/>
          <w:sz w:val="26"/>
        </w:rPr>
        <w:t xml:space="preserve">Refrein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>Een nieuwe dag, een nieuw begin van hoop en van verwonderin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>Het is weer licht, kijk eens om je heen: God laat de mensen niet alle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spacing w:val="-3"/>
          <w:sz w:val="26"/>
        </w:rPr>
        <w:t xml:space="preserve">Vijfde couplet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 xml:space="preserve">Wat op de aarde groeien kan is ook voor jou, geniet ervan!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>Maar zeg niet:  Alles is voor mij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>Schriftlezing: Mattheüs 27: 11 – 26  (NBV21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>Zingen: ‘Leer mij, o Heer, uw lijden recht betrachten’ Gez. 177: 1, 2, 3 en 6 (Oude Liedboek 1973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 xml:space="preserve">Verkondiging  </w:t>
        <w:tab/>
        <w:t>Tekst: Mattheüs 27: 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 xml:space="preserve">Zingen: ‘Vaste rots van mijn behoud’ (Evangelische Liedbundel 189A: 1, 2 en 3)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>Dankgebed en voorbe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 xml:space="preserve">Collecte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>Zingen (staande) slotlied: ‘Ik geloof in Jezus Christus’ (Hemelhoog 523: 2 en 3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  <w:sz w:val="26"/>
        </w:rPr>
        <w:t>(Melodie: ‘Wat de toekomst brengen moge’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spacing w:val="-3"/>
          <w:sz w:val="26"/>
        </w:rPr>
        <w:tab/>
        <w:t>Ik geloof in Jezus Christu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ab/>
        <w:t>die voor ons ter wereld kw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ab/>
        <w:t>Zoon van God en Zoon des men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ab/>
        <w:t>goede Herder, Offerl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ab/>
        <w:t>Door te lijden en te sterv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ab/>
        <w:t>- groot is het geheimenis 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ab/>
        <w:t>schenkt Hij mij het eeuwig lev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ab/>
        <w:t>dat uit God en tot God i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ab/>
        <w:t>Ik geloof dat mijn Verloss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ab/>
        <w:t>door de dood is heengega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ab/>
        <w:t>en op Pasen - God zij glorie 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ab/>
        <w:t>uit het graf is opgestaa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ab/>
        <w:t>Door het brood - dit is mijn lichaam 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ab/>
        <w:t>door de wijn - dit is mijn bloed 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ab/>
        <w:t>geeft de Vredevorst mij vred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ab/>
        <w:t>maakt Hij alle dingen go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28"/>
        <w:jc w:val="both"/>
        <w:rPr>
          <w:rFonts w:ascii="Times New Roman" w:hAnsi="Times New Roman" w:cs="Times New Roman"/>
          <w:spacing w:val="-3"/>
          <w:sz w:val="26"/>
        </w:rPr>
      </w:pPr>
      <w:r>
        <w:rPr>
          <w:rFonts w:cs="Times New Roman" w:ascii="Times New Roman" w:hAnsi="Times New Roman"/>
          <w:spacing w:val="-3"/>
          <w:sz w:val="26"/>
        </w:rPr>
        <w:t>Zegen</w:t>
      </w:r>
    </w:p>
    <w:sectPr>
      <w:type w:val="nextPage"/>
      <w:pgSz w:w="11906" w:h="16838"/>
      <w:pgMar w:left="680" w:right="680" w:gutter="0" w:header="0" w:top="964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</w:tabs>
      <w:spacing w:lineRule="auto" w:line="312"/>
      <w:jc w:val="both"/>
      <w:outlineLvl w:val="0"/>
    </w:pPr>
    <w:rPr>
      <w:rFonts w:ascii="Times New Roman" w:hAnsi="Times New Roman" w:cs="Times New Roman"/>
      <w:b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-720" w:leader="none"/>
      </w:tabs>
      <w:spacing w:lineRule="auto" w:line="228"/>
      <w:jc w:val="both"/>
      <w:outlineLvl w:val="1"/>
    </w:pPr>
    <w:rPr>
      <w:rFonts w:ascii="Times New Roman" w:hAnsi="Times New Roman" w:cs="Times New Roman"/>
      <w:i/>
      <w:spacing w:val="-3"/>
      <w:sz w:val="26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</w:tabs>
      <w:spacing w:lineRule="auto" w:line="228"/>
      <w:jc w:val="both"/>
    </w:pPr>
    <w:rPr>
      <w:rFonts w:ascii="Times New Roman" w:hAnsi="Times New Roman" w:cs="Times New Roman"/>
      <w:i/>
      <w:spacing w:val="-3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7:12:00Z</dcterms:created>
  <dc:creator>Ds v.d. Sloot</dc:creator>
  <dc:description/>
  <cp:keywords/>
  <dc:language>en-US</dc:language>
  <cp:lastModifiedBy>Coby de Boer</cp:lastModifiedBy>
  <cp:lastPrinted>2024-03-05T11:29:00Z</cp:lastPrinted>
  <dcterms:modified xsi:type="dcterms:W3CDTF">2025-04-01T17:12:00Z</dcterms:modified>
  <cp:revision>2</cp:revision>
  <dc:subject/>
  <dc:title>LITURGIE VOOR DE MORGENDIENST VAN 2 SEPTEMBER 2001</dc:title>
</cp:coreProperties>
</file>