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720090</wp:posOffset>
            </wp:positionV>
            <wp:extent cx="2795270" cy="2677795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Thema: vrolijke verbazing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eren voor de dienst: Lied 630 Sta op!-een morgen ongedacht: 1 en 4 , Lied 624 Christus, onze Heer, verrees: 1 en 2,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elkom en mededelingen-ouderling van diens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ied 601 Licht dat ons aanstoot in de morgen: 1 en 2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ied 601: 3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Lied: U zij de glorie – Menno Rougoor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U zij de glorie, God die leven is,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U zij de victorie over duisternis.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even moet vaak lijden,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voor het op kan staan;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u wilt ons bevrijden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tot een nieuw bestaan.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U zij de glorie, God die leven is,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U zij de victorie over duisternis.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cht moge stralen in de duisternis,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diepe vrede dalen waar geen hoop meer is.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Na een nacht van vrezen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rijst een lieve lach,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wonden gaan genezen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op een nieuwe dag.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U zij de glorie, God die leven is,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U zij de victorie over duisternis.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Kindermomen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Projectlie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ezing: Johannes 20:1-18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ied 624 Ik zeg het alleen, dat Hij leeft: 1, 2, 3 en 8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Overweging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608 De steppe zal bloeien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Gebeden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ied 637 o vlam van Pasen, steek ons aan: 1, 3 en 4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Zegen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Gezongen amen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8:05Z</dcterms:created>
  <dc:creator/>
  <dc:description/>
  <dc:language>nl-NL</dc:language>
  <cp:lastModifiedBy/>
  <dcterms:modified xsi:type="dcterms:W3CDTF">2023-04-04T12:04:14Z</dcterms:modified>
  <cp:revision>10</cp:revision>
  <dc:subject/>
  <dc:title/>
</cp:coreProperties>
</file>