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urgie Biddinghuizen 14 september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kom en mededeling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ingen: Psalm 84: 1, 2 en 6 – </w:t>
      </w:r>
      <w:r>
        <w:rPr>
          <w:i/>
          <w:iCs/>
          <w:sz w:val="24"/>
          <w:szCs w:val="24"/>
        </w:rPr>
        <w:t xml:space="preserve">Hoe lieflijk, hoe goed is mij, He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te, Bemoediging en Gro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rd ter inleidi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ingen: Lied 184 – </w:t>
      </w:r>
      <w:r>
        <w:rPr>
          <w:i/>
          <w:iCs/>
          <w:sz w:val="24"/>
          <w:szCs w:val="24"/>
        </w:rPr>
        <w:t xml:space="preserve">De herder heeft zich niet verg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d om ontfermi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ingen: Lied 704 – </w:t>
      </w:r>
      <w:r>
        <w:rPr>
          <w:i/>
          <w:iCs/>
          <w:sz w:val="24"/>
          <w:szCs w:val="24"/>
        </w:rPr>
        <w:t xml:space="preserve">Dank, dank nu allen G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d om Gods Ge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iftlezing: Exodus 32: 7 – 14 (NBV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ngen: Psalm 130: 2 – </w:t>
      </w:r>
      <w:r>
        <w:rPr>
          <w:i/>
          <w:iCs/>
          <w:sz w:val="24"/>
          <w:szCs w:val="24"/>
        </w:rPr>
        <w:t>Zoudt Gij indachtig wez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iftlezing: Lucas 15: 1 – 10 (NBV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ngen: Lied 944 – </w:t>
      </w:r>
      <w:r>
        <w:rPr>
          <w:i/>
          <w:iCs/>
          <w:sz w:val="24"/>
          <w:szCs w:val="24"/>
        </w:rPr>
        <w:t>O Heer, verberg u niet voor mij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ondigin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ingen: Lied 837: 1, 3 en 4 – </w:t>
      </w:r>
      <w:r>
        <w:rPr>
          <w:i/>
          <w:iCs/>
          <w:sz w:val="24"/>
          <w:szCs w:val="24"/>
        </w:rPr>
        <w:t xml:space="preserve">Iedereen zoekt U, jong of o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ingen: Lied 418: 1 en 2 – </w:t>
      </w:r>
      <w:r>
        <w:rPr>
          <w:i/>
          <w:iCs/>
          <w:sz w:val="24"/>
          <w:szCs w:val="24"/>
        </w:rPr>
        <w:t xml:space="preserve">God, schenk ons de krac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g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f1b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f1b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f1b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f1b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f1b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f1b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f1b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f1b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f1b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f1b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f1b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f1b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f1b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f1b10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f1b10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f1b10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f1b10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f1b10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f1b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f1b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f1b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b10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f1b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b1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f1b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f1b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f1b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b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f1b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54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3:00Z</dcterms:created>
  <dc:creator>Mark van Sandijk</dc:creator>
  <dc:description/>
  <dc:language>en-US</dc:language>
  <cp:lastModifiedBy>Coby de Boer</cp:lastModifiedBy>
  <dcterms:modified xsi:type="dcterms:W3CDTF">2025-09-1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