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december 2024 - Eerste Advent – Orde van dienst voor de korte Belevingsvi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a: Berichten van h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delingen van de kerkenraad door de Ouderling van die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nsteken van de Adventska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itspreken van de tek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én kaarsje helpt ons hope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 de Heer dichtbij zal kom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ijk goed, dan zie je dat er iets begin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d komt dichtbij, Hij wordt een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en zingen:</w:t>
      </w:r>
      <w:r>
        <w:rPr>
          <w:rFonts w:cs="Arial" w:ascii="Arial" w:hAnsi="Arial"/>
        </w:rPr>
        <w:t xml:space="preserve"> het Advents-Projectlied op de melodie van: Nu daagt het in het Oosten (liedboek 444)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ij hopen op een tek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n liefde en geloof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ie zal ons laten we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t God aan ons belooft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knoppen aan de bome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 langzaam opengaan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tellen wat gaat kom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en nieuwe tijd breekt aa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elichting liturgische schi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ezing van een verhaa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  <w:iCs/>
        </w:rPr>
        <w:t>Vreemd bezoe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’s van de wandeling van hoop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deling World Serv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t pop-up koor zingt</w:t>
      </w:r>
      <w:r>
        <w:rPr>
          <w:rFonts w:cs="Arial" w:ascii="Arial" w:hAnsi="Arial"/>
        </w:rPr>
        <w:t>: Magnificat van S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Met heel mijn ziel prijs ik de He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t al mijn adem dank ik Go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j dacht aan mij, richtte mij op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mensen prijzen mij gelukki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ak groot de Heer, prijs Hem, heilig is Zijn na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ak groot de Heer, prijs Hem, heilig is Zijn na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Barmhartig is Hij altijd weer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or wie Hem volgen en Hem die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j heeft getoond hoe sterk Hij is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ogmoedigen heeft Hij verslag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ak groot de Heer, prijs Hem, heilig is Zijn na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ak groot de Heer, prijs Hem, heilig is Zijn na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. </w:t>
        <w:tab/>
      </w:r>
      <w:r>
        <w:rPr>
          <w:rFonts w:cs="Arial" w:ascii="Arial" w:hAnsi="Arial"/>
          <w:i/>
          <w:iCs/>
          <w:u w:val="single"/>
        </w:rPr>
        <w:t>Gesprok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or machtigen is er geen plaa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j heeft hen van hun troon gestot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kleine mensen maakt Hij groo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j zet ze op een voetstuk ne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ijke mensen stuurt Hij we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t lege handen naar hun huis teru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hongerigen geeft Hij vee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ij overlaadt hen met het bes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ak groot de Heer, prijs Hem, heilig is Zijn na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ak groot de Heer, prijs Hem, heilig is Zijn na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Hij neemt het op voor Israë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mt alles na wat Hij hen heeft beloof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wijst zo Zijn barmhartighei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ijn trouw en liefde tot in eeuwighei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wijst zo Zijn barmhartighei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ijn trouw en liefde tot in eeuwighei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ale mededeling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Voorbe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il gebe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ze Vad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otlied</w:t>
      </w:r>
      <w:r>
        <w:rPr>
          <w:rFonts w:cs="Arial" w:ascii="Arial" w:hAnsi="Arial"/>
        </w:rPr>
        <w:t>: Lied 464: 2,3,4,8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genb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fsluiten </w:t>
      </w:r>
      <w:r>
        <w:rPr>
          <w:rFonts w:cs="Arial" w:ascii="Arial" w:hAnsi="Arial"/>
        </w:rPr>
        <w:t>met vierstemmig Amen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0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a6100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a6100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a6100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a6100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a6100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a6100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a6100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a6100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a6100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a610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a610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a610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a610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a61000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a61000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a61000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a61000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a61000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a610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a610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a610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1000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a610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100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a6100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a6100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a6100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100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a610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4</Words>
  <Characters>178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05:00Z</dcterms:created>
  <dc:creator>Ineke van Ruler-Oosterkamp</dc:creator>
  <dc:description/>
  <dc:language>en-US</dc:language>
  <cp:lastModifiedBy>Coby de Boer</cp:lastModifiedBy>
  <dcterms:modified xsi:type="dcterms:W3CDTF">2024-11-2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