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GERAADSVIER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‘</w:t>
      </w:r>
      <w:r>
        <w:rPr>
          <w:sz w:val="48"/>
          <w:szCs w:val="48"/>
        </w:rPr>
        <w:t>Licht dat ons vasthoudt….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69080" cy="3037205"/>
            <wp:effectExtent l="0" t="0" r="0" b="0"/>
            <wp:docPr id="1" name="Afbeelding 1" descr="C:\Users\van Dijke\AppData\Local\Microsoft\Windows Live Mail\WLMDSS.tmp\WLM5777.tmp\HPIM35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van Dijke\AppData\Local\Microsoft\Windows Live Mail\WLMDSS.tmp\WLM5777.tmp\HPIM35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.l.v. de werkgroep eredien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.m.v. Maaike Post</w:t>
      </w:r>
      <w:bookmarkStart w:id="0" w:name="_GoBack"/>
      <w:bookmarkEnd w:id="0"/>
      <w:r>
        <w:rPr>
          <w:sz w:val="36"/>
          <w:szCs w:val="36"/>
        </w:rPr>
        <w:t>, fluit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e</w:t>
      </w:r>
      <w:r>
        <w:rPr>
          <w:b/>
          <w:sz w:val="36"/>
          <w:szCs w:val="36"/>
        </w:rPr>
        <w:t xml:space="preserve"> paasdag</w:t>
      </w:r>
      <w:r>
        <w:rPr>
          <w:sz w:val="36"/>
          <w:szCs w:val="36"/>
        </w:rPr>
        <w:t xml:space="preserve"> 27 maart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stantse gemeente Biddinghui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45 uur</w: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  <w:lang w:eastAsia="nl-NL"/>
        </w:rPr>
        <w:t>Begroe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Gedachte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Gebed om lich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Lezing </w:t>
      </w:r>
      <w:r>
        <w:rPr>
          <w:rFonts w:eastAsia="Times New Roman" w:cs="Arial" w:ascii="Arial" w:hAnsi="Arial"/>
          <w:sz w:val="36"/>
          <w:szCs w:val="36"/>
          <w:lang w:eastAsia="nl-NL"/>
        </w:rPr>
        <w:t>uit Genesis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Lied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 xml:space="preserve">Als alles duister is, ontsteek dan een lichtend vuur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dat nooit meer dooft, vuur dat nooit meer doof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 xml:space="preserve">Als alles duister is, ontsteek dan een lichtend vuur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dat nooit meer dooft, vuur dat nooit meer doof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Lezing</w:t>
      </w:r>
      <w:r>
        <w:rPr>
          <w:rFonts w:eastAsia="Times New Roman" w:cs="Arial" w:ascii="Arial" w:hAnsi="Arial"/>
          <w:sz w:val="36"/>
          <w:szCs w:val="36"/>
          <w:lang w:eastAsia="nl-NL"/>
        </w:rPr>
        <w:t xml:space="preserve"> Exodus 14: 15-29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Afsluiting 40dagentijd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Bij het aansteken van de paaskaa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De paaskaars wordt aangestoken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Lied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j gaan op reis langs de weg van verlangen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 met ons mee langs de beelden van hoop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j gaan op reis langs de weg van verlang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 met ons mee langs de beelden van hoo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 de woestijn gloeide vuur van de hemel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jzend de weg als een beeld van de hoo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d heeft ons altijd zijn Licht al gegeven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j haalt ons weg uit het land van de dood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eastAsia="Calibri" w:eastAsiaTheme="minorHAnsi"/>
          <w:sz w:val="32"/>
          <w:szCs w:val="32"/>
          <w:lang w:eastAsia="en-US"/>
        </w:rPr>
      </w:pPr>
      <w:r>
        <w:rPr>
          <w:rFonts w:eastAsia="Calibri" w:eastAsiaTheme="minorHAnsi"/>
          <w:sz w:val="32"/>
          <w:szCs w:val="32"/>
          <w:lang w:eastAsia="en-US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36"/>
          <w:szCs w:val="36"/>
        </w:rPr>
      </w:pPr>
      <w:r>
        <w:rPr>
          <w:sz w:val="36"/>
          <w:szCs w:val="36"/>
        </w:rPr>
        <w:t>Wij gaan op reis…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We gaan naar binnen, nemen een kaarsje me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 gaan zitten voor de avondmaalstafel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ster</w:t>
      </w:r>
      <w:r>
        <w:rPr>
          <w:rFonts w:cs="Arial" w:ascii="Arial" w:hAnsi="Arial"/>
          <w:sz w:val="36"/>
          <w:szCs w:val="36"/>
        </w:rPr>
        <w:t>: Licht van Christu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en</w:t>
      </w:r>
      <w:r>
        <w:rPr>
          <w:rFonts w:cs="Arial" w:ascii="Arial" w:hAnsi="Arial"/>
          <w:sz w:val="36"/>
          <w:szCs w:val="36"/>
        </w:rPr>
        <w:t>:    Halleluja!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ster</w:t>
      </w:r>
      <w:r>
        <w:rPr>
          <w:rFonts w:cs="Arial" w:ascii="Arial" w:hAnsi="Arial"/>
          <w:sz w:val="36"/>
          <w:szCs w:val="36"/>
        </w:rPr>
        <w:t>: Licht van Christu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en</w:t>
      </w:r>
      <w:r>
        <w:rPr>
          <w:rFonts w:cs="Arial" w:ascii="Arial" w:hAnsi="Arial"/>
          <w:sz w:val="36"/>
          <w:szCs w:val="36"/>
        </w:rPr>
        <w:t>:    Halleluja!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ster</w:t>
      </w:r>
      <w:r>
        <w:rPr>
          <w:rFonts w:cs="Arial" w:ascii="Arial" w:hAnsi="Arial"/>
          <w:sz w:val="36"/>
          <w:szCs w:val="36"/>
        </w:rPr>
        <w:t>: Licht van Christu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en</w:t>
      </w:r>
      <w:r>
        <w:rPr>
          <w:rFonts w:cs="Arial" w:ascii="Arial" w:hAnsi="Arial"/>
          <w:sz w:val="36"/>
          <w:szCs w:val="36"/>
        </w:rPr>
        <w:t>:    Halleluja!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ste</w:t>
      </w:r>
      <w:r>
        <w:rPr>
          <w:rFonts w:cs="Arial" w:ascii="Arial" w:hAnsi="Arial"/>
          <w:sz w:val="36"/>
          <w:szCs w:val="36"/>
        </w:rPr>
        <w:t>r:  De Heer is waarlijk opgestaan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en</w:t>
      </w:r>
      <w:r>
        <w:rPr>
          <w:rFonts w:cs="Arial" w:ascii="Arial" w:hAnsi="Arial"/>
          <w:sz w:val="36"/>
          <w:szCs w:val="36"/>
        </w:rPr>
        <w:t>:     Halleluja!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e delen het licht uit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et licht gaat rond: niemand zit in het donker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et licht gaat rond: teken van hoop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et licht gaat rond: het geeft ons warmte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et licht gaat rond: licht voor iedereen….</w:t>
      </w:r>
    </w:p>
    <w:p>
      <w:pPr>
        <w:pStyle w:val="Normal"/>
        <w:spacing w:lineRule="auto" w:line="240" w:before="0" w:after="0"/>
        <w:rPr>
          <w:color w:val="FF0000"/>
          <w:sz w:val="36"/>
          <w:szCs w:val="36"/>
          <w:lang w:eastAsia="nl-NL"/>
        </w:rPr>
      </w:pPr>
      <w:r>
        <w:rPr>
          <w:color w:val="FF0000"/>
          <w:sz w:val="36"/>
          <w:szCs w:val="36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Lied: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Licht dat ons aanstoot in de morgen,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ortijdig licht waarin wij staan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ud, één voor één, en ongeborgen,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cht overdek mij, vuur mij aan.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 ik niet uitval, dat wij all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o zwaar en droevig als wij zij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t uit elkaars genade vall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doelloos en onvindbaar zij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Alles zal zwichten en verwaaien,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t op het licht niet is geijkt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al zal alleen verwoesting zaai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van ons doen geen daad beklijft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elstemmig licht, om aan te hor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olang ons hart nog slagen geeft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fste der mensen, eerstgeboren,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ht, laatste woord van Hem die leeft.</w:t>
      </w:r>
    </w:p>
    <w:p>
      <w:pPr>
        <w:pStyle w:val="Normal"/>
        <w:spacing w:lineRule="auto" w:line="240" w:before="0" w:after="0"/>
        <w:rPr>
          <w:rFonts w:ascii="Verdana" w:hAnsi="Verdana" w:cs="Arial"/>
          <w:spacing w:val="-3"/>
          <w:sz w:val="36"/>
          <w:szCs w:val="36"/>
        </w:rPr>
      </w:pPr>
      <w:r>
        <w:rPr>
          <w:rFonts w:cs="Arial" w:ascii="Verdana" w:hAnsi="Verdana"/>
          <w:spacing w:val="-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Paasevangelie</w:t>
      </w:r>
      <w:r>
        <w:rPr>
          <w:rFonts w:eastAsia="Times New Roman" w:cs="Arial" w:ascii="Arial" w:hAnsi="Arial"/>
          <w:sz w:val="36"/>
          <w:szCs w:val="36"/>
          <w:lang w:eastAsia="nl-NL"/>
        </w:rPr>
        <w:t xml:space="preserve"> uit het Evangelie uit Marc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ied: </w:t>
      </w:r>
      <w:r>
        <w:rPr>
          <w:rFonts w:cs="Arial" w:ascii="Arial" w:hAnsi="Arial"/>
          <w:sz w:val="36"/>
          <w:szCs w:val="36"/>
        </w:rPr>
        <w:t>op mel. van Ps. 98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il was het op de vroege morgen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en enkel mens was nog ontwaakt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en ’t lichaam, dat reeds lag geborgen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or Vader zelf werd aangeraakt.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banden van de dood verdwijnen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t einde wordt nu het begin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weg naar leven  is weer open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or alle mensen groot gewin.</w:t>
      </w:r>
    </w:p>
    <w:p>
      <w:pPr>
        <w:pStyle w:val="Normal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a mocht als eerste horen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blijde boodschap van de Heer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ar Heiland uit het graf herrezen,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pende zelf haar ogen weer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ij zag haar meester en haar Here,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jn lijdenstijd was nu volbracht.</w:t>
      </w:r>
    </w:p>
    <w:p>
      <w:pPr>
        <w:pStyle w:val="Normal"/>
        <w:spacing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f zij de Koning, geef Hem ere,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m zij in eeuwigheid de mach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lang w:eastAsia="nl-NL"/>
        </w:rPr>
        <w:t>Uitgieten van het wa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/>
          <w:i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i/>
          <w:sz w:val="36"/>
          <w:szCs w:val="36"/>
          <w:lang w:eastAsia="nl-NL"/>
        </w:rPr>
        <w:t>We gieten het water in het doopvont: symbool voor ons allen dat we nieuwe mensen zijn geworden door onze eigen doo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Dankgeb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Gedich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Lied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Het licht verdrijft de duisternis, alleluja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omdat de Heer verrezen is, alleluja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Hij is het eeuwig levend Woord, alleluja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en Hij verlicht al Wie Hem hoort, allelu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Alleluja, alleluja, allelu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zh-C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O Heer met Pasen opgestaan, alleluja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leer ons de weg door U gegaan, alleluj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en toon ons in het eeuwig Licht, alleluj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zh-CN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>de luister van uw aangezicht, alleluja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  <w:t xml:space="preserve">Alleluja, alleluja, alleluja!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Afslui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nl-NL"/>
        </w:rPr>
      </w:pPr>
      <w:r>
        <w:rPr>
          <w:rFonts w:eastAsia="Times New Roman" w:cs="Arial" w:ascii="Arial" w:hAnsi="Arial"/>
          <w:sz w:val="36"/>
          <w:szCs w:val="36"/>
          <w:lang w:eastAsia="nl-NL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Zegenbede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sz w:val="36"/>
          <w:szCs w:val="36"/>
          <w:lang w:eastAsia="nl-NL"/>
        </w:rPr>
        <w:t>Lector</w:t>
      </w: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: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God wij bidden u: wees vóór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Allen: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om ons de weg te wijzen.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sz w:val="36"/>
          <w:szCs w:val="36"/>
          <w:lang w:eastAsia="nl-NL"/>
        </w:rPr>
        <w:t>Lector:</w:t>
      </w: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wees áchter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Allen: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om ons te beschermen tegen gevaar.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sz w:val="36"/>
          <w:szCs w:val="36"/>
          <w:lang w:eastAsia="nl-NL"/>
        </w:rPr>
        <w:t>Lector:</w:t>
      </w: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wees ónder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Allen: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om ons op te vangen als we dreigen te vallen.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sz w:val="36"/>
          <w:szCs w:val="36"/>
          <w:lang w:eastAsia="nl-NL"/>
        </w:rPr>
        <w:t>Lector:</w:t>
      </w: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wees ín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Allen: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om ons te troosten bij verdriet en zorgen.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Cs/>
          <w:sz w:val="36"/>
          <w:szCs w:val="36"/>
          <w:lang w:eastAsia="nl-NL"/>
        </w:rPr>
        <w:t>Lector:</w:t>
      </w: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omgééf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eastAsia="Times New Roman" w:cs="Arial"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 xml:space="preserve">Allen: </w:t>
        <w:tab/>
      </w:r>
      <w:r>
        <w:rPr>
          <w:rFonts w:eastAsia="Times New Roman" w:cs="Arial" w:ascii="Arial" w:hAnsi="Arial"/>
          <w:bCs/>
          <w:sz w:val="36"/>
          <w:szCs w:val="36"/>
          <w:lang w:eastAsia="nl-NL"/>
        </w:rPr>
        <w:t>als een beschermende muur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ctor: </w:t>
        <w:tab/>
        <w:t>wees boven ons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llen: </w:t>
        <w:tab/>
      </w:r>
      <w:r>
        <w:rPr>
          <w:rFonts w:cs="Arial" w:ascii="Arial" w:hAnsi="Arial"/>
          <w:sz w:val="36"/>
          <w:szCs w:val="36"/>
        </w:rPr>
        <w:t>om ons te zegenen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vandaag, morgen en in eeuwigheid. Am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nl-NL"/>
        </w:rPr>
        <w:t>Slotlied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 U zij de glorie, opgestane Heer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zij de victorie, nu en immermeer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het aardedonker,</w:t>
        <w:tab/>
        <w:tab/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venloze schoot</w:t>
        <w:tab/>
        <w:tab/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kte Gij nieuw lev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  het graf omsloot.</w:t>
        <w:tab/>
        <w:tab/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zij de glorie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U zij de glorie, opgestane Heer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zij de victorie, nu en immermeer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oefheid is verdwenen,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rede in het zicht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j zijt ons verschenen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uw god’lijk licht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zij de glorie…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ensen u gezegende paasdagen!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bent van harte welkom voor een kopje thee of koffie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j zijn Zijn handen</w:t>
        <w:br/>
        <w:t>en doen Zijn werken</w:t>
        <w:br/>
        <w:t>Wij zijn Zijn lichaam,</w:t>
        <w:br/>
        <w:t>mogen samen kerken</w:t>
        <w:br/>
        <w:t> </w:t>
        <w:br/>
        <w:t>Wij zijn Zijn voeten,</w:t>
        <w:br/>
        <w:t>die op Zijn pad gaan</w:t>
        <w:br/>
        <w:t>Wij zijn uitverkoren</w:t>
        <w:br/>
        <w:t>om in Zijn dienst te staan</w:t>
        <w:br/>
        <w:t> </w:t>
        <w:br/>
        <w:t>Wij zijn Zijn mond,</w:t>
        <w:br/>
        <w:t>vertellen Zijn verhaal</w:t>
        <w:br/>
        <w:t>Wij zijn Zijn gelaat,</w:t>
        <w:br/>
        <w:t>spreken zelfs Zijn taal</w:t>
        <w:br/>
        <w:t> </w:t>
        <w:br/>
        <w:t>Wij zijn Zijn kinderen,</w:t>
        <w:br/>
        <w:t>Zijn dochters en Zijn zonen</w:t>
        <w:br/>
        <w:t>Wij gaan ooit naar Zijn huis,</w:t>
        <w:br/>
        <w:t>zullen dan in Zijn nabijheid wonen!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ad09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Kop2Char"/>
    <w:semiHidden/>
    <w:unhideWhenUsed/>
    <w:qFormat/>
    <w:rsid w:val="002d3c4d"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e7d70"/>
    <w:rPr>
      <w:rFonts w:ascii="Tahoma" w:hAnsi="Tahoma" w:cs="Tahoma"/>
      <w:sz w:val="16"/>
      <w:szCs w:val="16"/>
    </w:rPr>
  </w:style>
  <w:style w:type="character" w:styleId="Kop2Char" w:customStyle="1">
    <w:name w:val="Kop 2 Char"/>
    <w:basedOn w:val="DefaultParagraphFont"/>
    <w:link w:val="Heading2"/>
    <w:semiHidden/>
    <w:qFormat/>
    <w:rsid w:val="002d3c4d"/>
    <w:rPr>
      <w:rFonts w:ascii="Arial" w:hAnsi="Arial" w:eastAsia="Times New Roman" w:cs="Arial"/>
      <w:b/>
      <w:bCs/>
      <w:sz w:val="28"/>
      <w:szCs w:val="24"/>
      <w:lang w:eastAsia="nl-NL"/>
    </w:rPr>
  </w:style>
  <w:style w:type="character" w:styleId="PlattetekstChar" w:customStyle="1">
    <w:name w:val="Platte tekst Char"/>
    <w:basedOn w:val="DefaultParagraphFont"/>
    <w:semiHidden/>
    <w:qFormat/>
    <w:rsid w:val="002d3c4d"/>
    <w:rPr>
      <w:rFonts w:ascii="Arial" w:hAnsi="Arial" w:eastAsia="Times New Roman" w:cs="Arial"/>
      <w:sz w:val="28"/>
      <w:szCs w:val="24"/>
      <w:lang w:eastAsia="nl-NL"/>
    </w:rPr>
  </w:style>
  <w:style w:type="character" w:styleId="Plattetekst2Char" w:customStyle="1">
    <w:name w:val="Platte tekst 2 Char"/>
    <w:basedOn w:val="DefaultParagraphFont"/>
    <w:link w:val="BodyText2"/>
    <w:uiPriority w:val="99"/>
    <w:semiHidden/>
    <w:qFormat/>
    <w:rsid w:val="002d3c4d"/>
    <w:rPr/>
  </w:style>
  <w:style w:type="character" w:styleId="V1" w:customStyle="1">
    <w:name w:val="v1"/>
    <w:basedOn w:val="DefaultParagraphFont"/>
    <w:qFormat/>
    <w:rsid w:val="002d3c4d"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Kop1Char" w:customStyle="1">
    <w:name w:val="Kop 1 Char"/>
    <w:basedOn w:val="DefaultParagraphFont"/>
    <w:link w:val="Heading1"/>
    <w:uiPriority w:val="9"/>
    <w:qFormat/>
    <w:rsid w:val="00ad09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semiHidden/>
    <w:unhideWhenUsed/>
    <w:rsid w:val="002d3c4d"/>
    <w:pPr>
      <w:spacing w:lineRule="auto" w:line="240" w:before="0" w:after="0"/>
    </w:pPr>
    <w:rPr>
      <w:rFonts w:ascii="Arial" w:hAnsi="Arial" w:eastAsia="Times New Roman" w:cs="Arial"/>
      <w:sz w:val="28"/>
      <w:szCs w:val="24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e7d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2d3c4d"/>
    <w:pPr>
      <w:spacing w:lineRule="atLeast" w:line="315" w:beforeAutospacing="1" w:afterAutospacing="1"/>
    </w:pPr>
    <w:rPr>
      <w:rFonts w:ascii="Lucida Sans Unicode" w:hAnsi="Lucida Sans Unicode" w:eastAsia="Times New Roman" w:cs="Lucida Sans Unicode"/>
      <w:color w:val="5C5C5C"/>
      <w:sz w:val="18"/>
      <w:szCs w:val="18"/>
      <w:lang w:eastAsia="nl-NL"/>
    </w:rPr>
  </w:style>
  <w:style w:type="paragraph" w:styleId="BodyText2">
    <w:name w:val="Body Text 2"/>
    <w:basedOn w:val="Normal"/>
    <w:link w:val="Plattetekst2Char"/>
    <w:uiPriority w:val="99"/>
    <w:semiHidden/>
    <w:unhideWhenUsed/>
    <w:qFormat/>
    <w:rsid w:val="002d3c4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8</Pages>
  <Words>692</Words>
  <Characters>3807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9:00Z</dcterms:created>
  <dc:creator>van Dijke</dc:creator>
  <dc:description/>
  <dc:language>en-US</dc:language>
  <cp:lastModifiedBy>van Dijke</cp:lastModifiedBy>
  <dcterms:modified xsi:type="dcterms:W3CDTF">2016-03-20T1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