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˃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am: ……………………………                      Aantal paashazen (per 6 st): 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</w:t>
        <w:br/>
        <w:t xml:space="preserve">                                                                         Aantal suikerbroden: …………….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……………………………                     Totaalbedrag: €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4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74a7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b4ba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80ac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0a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74a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10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33:00Z</dcterms:created>
  <dc:creator>Bert Oost</dc:creator>
  <dc:description/>
  <dc:language>en-US</dc:language>
  <cp:lastModifiedBy>G.J. Weijers</cp:lastModifiedBy>
  <cp:lastPrinted>2021-02-11T12:41:00Z</cp:lastPrinted>
  <dcterms:modified xsi:type="dcterms:W3CDTF">2022-03-08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