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artzondag 2025 Biddinghuizen 07-09-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anvangslied: LB 675 Geest van hierb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281 : 1, 2, 4 en 5 Wij zoeken hier uw aangez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Psalm 117a Gij volken loof uw God en H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en: </w:t>
      </w:r>
    </w:p>
    <w:p>
      <w:pPr>
        <w:pStyle w:val="Normal"/>
        <w:rPr/>
      </w:pPr>
      <w:r>
        <w:rPr/>
        <w:t xml:space="preserve">Jesaja 56 : 3 – 7  </w:t>
      </w:r>
    </w:p>
    <w:p>
      <w:pPr>
        <w:pStyle w:val="Normal"/>
        <w:rPr/>
      </w:pPr>
      <w:r>
        <w:rPr/>
        <w:t xml:space="preserve">Handelingen 8 : 26 –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686 : 1 en 3 De Geest des Heren heeft een nieuw begin gema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ondi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700 Als de wind die waait met v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cheid en gelo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stellen vertrouwens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‘Zegen mij’  (Sela, Opw. 710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egen mij op de weg die ik moet gaan</w:t>
        <w:br/>
        <w:t>Zegen mij op de plek waar ik zal staan</w:t>
        <w:br/>
        <w:t>Zegen mij in alles wat U van mij verlangt</w:t>
        <w:br/>
        <w:t>O God zegen mij alle dagen la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der maak mij tot een zegen</w:t>
        <w:br/>
        <w:t>Ga mij niet voorbij</w:t>
        <w:br/>
        <w:t>Regen op mij met uw Geest Heer</w:t>
        <w:br/>
        <w:t>Jezus komt tot mij</w:t>
        <w:br/>
        <w:t>Als de Bron van leven</w:t>
        <w:br/>
        <w:t>Die ontspringt diep in mij</w:t>
        <w:br/>
        <w:t>Breng een stroom van zegen</w:t>
        <w:br/>
        <w:t>Waarin U zelf steeds mooier wordt voor mij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egen ons waar we in geloof voor leven</w:t>
        <w:br/>
        <w:t>Zegen ons waar we hoop en liefde geven</w:t>
        <w:br/>
        <w:t>Zegen om de ander tot tot zegen te zijn</w:t>
        <w:br/>
        <w:t>O God zegen ons tot in eeuwighei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der maak ons tot een zegen</w:t>
        <w:br/>
        <w:t>Hier in de woestijn</w:t>
        <w:br/>
        <w:t>Wachtend op uw milde regen</w:t>
        <w:br/>
        <w:t>Om zelf een bron te zijn</w:t>
        <w:br/>
        <w:t>Met een hart vol vrede</w:t>
        <w:br/>
        <w:t>Zijn wij zegenend nabij</w:t>
        <w:br/>
        <w:t>Van uw liefde delend</w:t>
        <w:br/>
        <w:t>Waarin wij zelf tot bron van zegen zij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egen ons waar we in geloof voor leven</w:t>
        <w:br/>
        <w:t>Zegen ons waar we hoop en liefde geven</w:t>
        <w:br/>
        <w:t>Zegen om de ander tot tot zegen te zijn</w:t>
        <w:br/>
        <w:t>O God zegen ons tot in eeuwigheid</w:t>
      </w:r>
    </w:p>
    <w:p>
      <w:pPr>
        <w:pStyle w:val="Normal"/>
        <w:ind w:left="708" w:hanging="0"/>
        <w:rPr/>
      </w:pPr>
      <w:r>
        <w:rPr/>
        <w:t>Met een hart vol vrede</w:t>
        <w:br/>
        <w:t>Zijn wij zegenend nabij</w:t>
        <w:br/>
        <w:t>Van uw liefde delend</w:t>
        <w:br/>
        <w:t>Waarin wij zelf tot bron van zegen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‘Dankjewel’</w:t>
        <w:tab/>
        <w:tab/>
        <w:t xml:space="preserve"> (</w:t>
      </w:r>
      <w:r>
        <w:rPr>
          <w:i/>
          <w:iCs/>
        </w:rPr>
        <w:t>Mel: Eens als de bazuinen klinken</w:t>
      </w:r>
      <w:r>
        <w:rPr/>
        <w:t>)</w:t>
      </w:r>
    </w:p>
    <w:p>
      <w:pPr>
        <w:pStyle w:val="Normal"/>
        <w:ind w:left="708" w:hanging="0"/>
        <w:rPr/>
      </w:pPr>
      <w:r>
        <w:rPr/>
        <w:t>Dank je wel is wat wij zingen,</w:t>
      </w:r>
    </w:p>
    <w:p>
      <w:pPr>
        <w:pStyle w:val="Normal"/>
        <w:ind w:left="708" w:hanging="0"/>
        <w:rPr/>
      </w:pPr>
      <w:r>
        <w:rPr/>
        <w:t>dank je wel voor al het werk</w:t>
      </w:r>
    </w:p>
    <w:p>
      <w:pPr>
        <w:pStyle w:val="Normal"/>
        <w:ind w:left="708" w:hanging="0"/>
        <w:rPr/>
      </w:pPr>
      <w:r>
        <w:rPr/>
        <w:t>voor de klein’en grote dingen</w:t>
      </w:r>
    </w:p>
    <w:p>
      <w:pPr>
        <w:pStyle w:val="Normal"/>
        <w:ind w:left="708" w:hanging="0"/>
        <w:rPr/>
      </w:pPr>
      <w:r>
        <w:rPr/>
        <w:t>hier gedaan voor onze kerk.</w:t>
      </w:r>
    </w:p>
    <w:p>
      <w:pPr>
        <w:pStyle w:val="Normal"/>
        <w:ind w:left="708" w:hanging="0"/>
        <w:rPr/>
      </w:pPr>
      <w:r>
        <w:rPr/>
        <w:t>Ogen, oren, hand en hoofd</w:t>
      </w:r>
    </w:p>
    <w:p>
      <w:pPr>
        <w:pStyle w:val="Normal"/>
        <w:ind w:left="708" w:hanging="0"/>
        <w:rPr/>
      </w:pPr>
      <w:r>
        <w:rPr/>
        <w:t>harten waar het vuur niet doof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erkenwerk is zo te zeggen</w:t>
      </w:r>
    </w:p>
    <w:p>
      <w:pPr>
        <w:pStyle w:val="Normal"/>
        <w:ind w:left="708" w:hanging="0"/>
        <w:rPr/>
      </w:pPr>
      <w:r>
        <w:rPr/>
        <w:t>één en al vrijwilligheid</w:t>
      </w:r>
    </w:p>
    <w:p>
      <w:pPr>
        <w:pStyle w:val="Normal"/>
        <w:ind w:left="708" w:hanging="0"/>
        <w:rPr/>
      </w:pPr>
      <w:r>
        <w:rPr/>
        <w:t>’</w:t>
      </w:r>
      <w:r>
        <w:rPr/>
        <w:t>t is geloven en beleggen</w:t>
      </w:r>
    </w:p>
    <w:p>
      <w:pPr>
        <w:pStyle w:val="Normal"/>
        <w:ind w:left="708" w:hanging="0"/>
        <w:rPr/>
      </w:pPr>
      <w:r>
        <w:rPr/>
        <w:t>investeren met je tijd.</w:t>
      </w:r>
    </w:p>
    <w:p>
      <w:pPr>
        <w:pStyle w:val="Normal"/>
        <w:ind w:left="708" w:hanging="0"/>
        <w:rPr/>
      </w:pPr>
      <w:r>
        <w:rPr/>
        <w:t>Ogen, oren, hand en hoofd</w:t>
      </w:r>
    </w:p>
    <w:p>
      <w:pPr>
        <w:pStyle w:val="Normal"/>
        <w:ind w:left="708" w:hanging="0"/>
        <w:rPr/>
      </w:pPr>
      <w:r>
        <w:rPr/>
        <w:t>opgewekt met goede moe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oor het werk gedaan in stilte</w:t>
      </w:r>
    </w:p>
    <w:p>
      <w:pPr>
        <w:pStyle w:val="Normal"/>
        <w:ind w:left="708" w:hanging="0"/>
        <w:rPr/>
      </w:pPr>
      <w:r>
        <w:rPr/>
        <w:t>in gebed en in gebaar</w:t>
      </w:r>
    </w:p>
    <w:p>
      <w:pPr>
        <w:pStyle w:val="Normal"/>
        <w:ind w:left="708" w:hanging="0"/>
        <w:rPr/>
      </w:pPr>
      <w:r>
        <w:rPr/>
        <w:t>voor wat warmte in de kilte</w:t>
      </w:r>
    </w:p>
    <w:p>
      <w:pPr>
        <w:pStyle w:val="Normal"/>
        <w:ind w:left="708" w:hanging="0"/>
        <w:rPr/>
      </w:pPr>
      <w:r>
        <w:rPr/>
        <w:t>maakte jij geloven waar.</w:t>
      </w:r>
    </w:p>
    <w:p>
      <w:pPr>
        <w:pStyle w:val="Normal"/>
        <w:ind w:left="708" w:hanging="0"/>
        <w:rPr/>
      </w:pPr>
      <w:r>
        <w:rPr/>
        <w:t>Ogen, oren hand en hoofd</w:t>
      </w:r>
    </w:p>
    <w:p>
      <w:pPr>
        <w:pStyle w:val="Normal"/>
        <w:ind w:left="708" w:hanging="0"/>
        <w:rPr/>
      </w:pPr>
      <w:r>
        <w:rPr/>
        <w:t>harten waar het vuur niet doof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nk je wel is wat wij zingen</w:t>
      </w:r>
    </w:p>
    <w:p>
      <w:pPr>
        <w:pStyle w:val="Normal"/>
        <w:ind w:left="708" w:hanging="0"/>
        <w:rPr/>
      </w:pPr>
      <w:r>
        <w:rPr/>
        <w:t>dank je wel voor al het werk</w:t>
      </w:r>
    </w:p>
    <w:p>
      <w:pPr>
        <w:pStyle w:val="Normal"/>
        <w:ind w:left="708" w:hanging="0"/>
        <w:rPr/>
      </w:pPr>
      <w:r>
        <w:rPr/>
        <w:t>Voor de klein’en grote dingen</w:t>
      </w:r>
    </w:p>
    <w:p>
      <w:pPr>
        <w:pStyle w:val="Normal"/>
        <w:ind w:left="708" w:hanging="0"/>
        <w:rPr/>
      </w:pPr>
      <w:r>
        <w:rPr/>
        <w:t>hier gedaan voor onze kerk.</w:t>
      </w:r>
    </w:p>
    <w:p>
      <w:pPr>
        <w:pStyle w:val="Normal"/>
        <w:ind w:left="708" w:hanging="0"/>
        <w:rPr/>
      </w:pPr>
      <w:r>
        <w:rPr/>
        <w:t>Ogen, oren, hand en hoofd</w:t>
      </w:r>
    </w:p>
    <w:p>
      <w:pPr>
        <w:pStyle w:val="Normal"/>
        <w:ind w:left="708" w:hanging="0"/>
        <w:rPr/>
      </w:pPr>
      <w:r>
        <w:rPr/>
        <w:t>harten waar het vuur niet doof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416 Ga met God (1 - 2  à capella kerkenraad + 3 - 4 gemee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Segoe UI" w:hAnsi="Segoe UI" w:eastAsia="Times New Roman" w:cs="Segoe UI"/>
          <w:color w:val="271623"/>
          <w:kern w:val="0"/>
          <w:lang w:eastAsia="nl-NL"/>
          <w14:ligatures w14:val="none"/>
        </w:rPr>
      </w:pPr>
      <w:r>
        <w:rPr>
          <w:rFonts w:eastAsia="Times New Roman" w:cs="Segoe UI" w:ascii="Segoe UI" w:hAnsi="Segoe UI"/>
          <w:color w:val="271623"/>
          <w:kern w:val="0"/>
          <w:lang w:eastAsia="nl-NL"/>
          <w14:ligatures w14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0a3e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0a3e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0a3e97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0a3e97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0a3e97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0a3e97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0a3e97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0a3e97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0a3e97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0a3e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0a3e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0a3e97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0a3e97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0a3e97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0a3e97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0a3e97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0a3e97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0a3e97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0a3e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0a3e97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0a3e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3e97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0a3e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3e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0a3e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0a3e97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0a3e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3e9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0a3e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62</Words>
  <Characters>1995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1:16:00Z</dcterms:created>
  <dc:creator>wim terlouw</dc:creator>
  <dc:description/>
  <dc:language>en-US</dc:language>
  <cp:lastModifiedBy>Coby de Boer</cp:lastModifiedBy>
  <cp:lastPrinted>2025-08-27T07:59:00Z</cp:lastPrinted>
  <dcterms:modified xsi:type="dcterms:W3CDTF">2025-09-03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