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bookmarkStart w:id="0" w:name="_Hlk205410766"/>
      <w:bookmarkEnd w:id="0"/>
      <w:r>
        <w:rPr>
          <w:rFonts w:ascii="Comic Sans MS" w:hAnsi="Comic Sans MS"/>
          <w:b/>
          <w:bCs/>
          <w:sz w:val="28"/>
          <w:szCs w:val="28"/>
        </w:rPr>
        <w:t>Thema….. storm op het meer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Muziek, kleine café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Merriweather Sans" w:hAnsi="Merriweather Sans"/>
          <w:color w:val="686868"/>
          <w:sz w:val="18"/>
          <w:szCs w:val="18"/>
        </w:rPr>
        <w:br/>
      </w:r>
      <w:bookmarkStart w:id="1" w:name="_Hlk203126260"/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in dat kleine cafe aan de haven,</w:t>
      </w:r>
      <w:r>
        <w:rPr>
          <w:rFonts w:ascii="Merriweather Sans" w:hAnsi="Merriweather Sans"/>
          <w:color w:val="686868"/>
          <w:sz w:val="24"/>
          <w:szCs w:val="24"/>
        </w:rPr>
        <w:br/>
      </w:r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zijn de mensen gelijk en tevree.</w:t>
      </w:r>
      <w:r>
        <w:rPr>
          <w:rFonts w:ascii="Merriweather Sans" w:hAnsi="Merriweather Sans"/>
          <w:color w:val="686868"/>
          <w:sz w:val="24"/>
          <w:szCs w:val="24"/>
        </w:rPr>
        <w:br/>
      </w:r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in dat kleine cafe aan de haven,</w:t>
      </w:r>
      <w:r>
        <w:rPr>
          <w:rFonts w:ascii="Merriweather Sans" w:hAnsi="Merriweather Sans"/>
          <w:color w:val="686868"/>
          <w:sz w:val="24"/>
          <w:szCs w:val="24"/>
        </w:rPr>
        <w:br/>
      </w:r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telt je geld of wie je bent niet meer mee.</w:t>
      </w:r>
      <w:bookmarkEnd w:id="1"/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Welkom en inleiding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Zingen: lied 531  Jezus die langs het water liep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1)Jezus die langs het water liep, en Petrus en Andreas riep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m zomaar zonder praten, hun netten te verlate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ij komt misschien vandaag voorbij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n roept ook ons, ook jou en mij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m alles op te geven,  en trouw hem na te leve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2)Christus die door de wereld gaat, verheft Zijn stem niet op de straa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ij spreekt ons hart aan heden, en wenkt ons met zich med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ij komt misschien vandaag voorbij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n neemt ook jou terzij of mij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ij vraagt ons om te geven, de rijkdom van ons leve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Gebe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Marcus aan het woord 1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15240" distL="0" distR="26670" simplePos="0" locked="0" layoutInCell="0" allowOverlap="1" relativeHeight="30" wp14:anchorId="66CAC1C4">
                <wp:simplePos x="0" y="0"/>
                <wp:positionH relativeFrom="column">
                  <wp:posOffset>1241425</wp:posOffset>
                </wp:positionH>
                <wp:positionV relativeFrom="paragraph">
                  <wp:posOffset>193675</wp:posOffset>
                </wp:positionV>
                <wp:extent cx="2926080" cy="1737360"/>
                <wp:effectExtent l="3175" t="3175" r="3175" b="3175"/>
                <wp:wrapNone/>
                <wp:docPr id="1" name="Tekstva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bookmarkStart w:id="2" w:name="_Hlk205410764"/>
                            <w:bookmarkEnd w:id="2"/>
                            <w:r>
                              <w:rPr/>
                              <w:drawing>
                                <wp:inline distT="0" distB="0" distL="0" distR="0">
                                  <wp:extent cx="2736850" cy="1584960"/>
                                  <wp:effectExtent l="0" t="0" r="0" b="0"/>
                                  <wp:docPr id="3" name="Afbeelding 4" descr="Afbeelding met persoon, drinken, Barware, Menselijk gezicht&#10;&#10;Door AI gegenereerde inhoud is mogelijk onjuist.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4" descr="Afbeelding met persoon, drinken, Barware, Menselijk gezicht&#10;&#10;Door AI gegenereerde inhoud is mogelijk onjuist.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4" path="m0,0l-2147483645,0l-2147483645,-2147483646l0,-2147483646xe" fillcolor="white" stroked="t" o:allowincell="f" style="position:absolute;margin-left:97.75pt;margin-top:15.25pt;width:230.35pt;height:136.75pt;mso-wrap-style:none;v-text-anchor:middle" wp14:anchorId="66CAC1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bookmarkStart w:id="3" w:name="_Hlk205410764"/>
                      <w:bookmarkEnd w:id="3"/>
                      <w:r>
                        <w:rPr/>
                        <w:drawing>
                          <wp:inline distT="0" distB="0" distL="0" distR="0">
                            <wp:extent cx="2736850" cy="1584960"/>
                            <wp:effectExtent l="0" t="0" r="0" b="0"/>
                            <wp:docPr id="4" name="Afbeelding 4" descr="Afbeelding met persoon, drinken, Barware, Menselijk gezicht&#10;&#10;Door AI gegenereerde inhoud is mogelijk onjuist.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4" descr="Afbeelding met persoon, drinken, Barware, Menselijk gezicht&#10;&#10;Door AI gegenereerde inhoud is mogelijk onjuist.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Lied: Licht 18 en 75  melodie:  au claire de la lun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442460" cy="2327275"/>
            <wp:effectExtent l="0" t="0" r="0" b="0"/>
            <wp:docPr id="5" name="Afbeelding 1" descr="Afbeelding met Bladmuziek, muziek, klassieke muziek, muziekinstrument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Afbeelding met Bladmuziek, muziek, klassieke muziek, muziekinstrument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a je mee naar morgen, samen door de nach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k zal voor je zorgen, als je op me wach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28" wp14:anchorId="79995C5C">
                <wp:simplePos x="0" y="0"/>
                <wp:positionH relativeFrom="column">
                  <wp:posOffset>4266565</wp:posOffset>
                </wp:positionH>
                <wp:positionV relativeFrom="paragraph">
                  <wp:posOffset>6350</wp:posOffset>
                </wp:positionV>
                <wp:extent cx="2217420" cy="2247900"/>
                <wp:effectExtent l="3175" t="3175" r="3175" b="3175"/>
                <wp:wrapNone/>
                <wp:docPr id="6" name="Tekstva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2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780" cy="2049780"/>
                                  <wp:effectExtent l="0" t="0" r="0" b="0"/>
                                  <wp:docPr id="8" name="Image2" descr="Dardan Leistra - In het licht van de maan | Deeze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Dardan Leistra - In het licht van de maan | Deeze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3" path="m0,0l-2147483645,0l-2147483645,-2147483646l0,-2147483646xe" fillcolor="white" stroked="t" o:allowincell="f" style="position:absolute;margin-left:335.95pt;margin-top:0.5pt;width:174.55pt;height:176.95pt;mso-wrap-style:none;v-text-anchor:middle" wp14:anchorId="79995C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780" cy="2049780"/>
                            <wp:effectExtent l="0" t="0" r="0" b="0"/>
                            <wp:docPr id="9" name="Image2" descr="Dardan Leistra - In het licht van de maan | Deeze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Dardan Leistra - In het licht van de maan | Deeze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sz w:val="28"/>
          <w:szCs w:val="28"/>
        </w:rPr>
        <w:t>Laat de wereld doorgaan, let niet op de tij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it moet even voorgaan, anders krijg je spijt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iet meer lopen treuren, kom maar met me me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at kan je gebeuren, ’t is een goed ide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Jij en ik straks samen, goed voor allebei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Je hoeft je niet te schamen, want je hoort bij mij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’</w:t>
      </w:r>
      <w:r>
        <w:rPr>
          <w:rFonts w:ascii="Comic Sans MS" w:hAnsi="Comic Sans MS"/>
          <w:sz w:val="28"/>
          <w:szCs w:val="28"/>
        </w:rPr>
        <w:t>s Avonds in het maanlicht, kijk ik even terug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at het leven aanricht, alles het gaat zo vlug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aar is het gebleven, t gaat zo snel voorbij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us neem ik heel even, ’n ogenblik voor mij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‘</w:t>
      </w:r>
      <w:r>
        <w:rPr>
          <w:rFonts w:ascii="Comic Sans MS" w:hAnsi="Comic Sans MS"/>
          <w:sz w:val="28"/>
          <w:szCs w:val="28"/>
        </w:rPr>
        <w:t>k weet dat elke morgen alles anders lijk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ls je al je zorgen, bij het licht bekijk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Laat me dus maar even, staren naar de maan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orgen zal ik ’t leven sterk weer binnengaa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Marcus aan het woord 2  …  Bijbel 1: naar Jona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Lied: Ruwe stormen mogen woeden  melodie: rode liedboek 445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Ruwe stormen mogen woed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24" wp14:anchorId="66172269">
                <wp:simplePos x="0" y="0"/>
                <wp:positionH relativeFrom="column">
                  <wp:posOffset>3923665</wp:posOffset>
                </wp:positionH>
                <wp:positionV relativeFrom="paragraph">
                  <wp:posOffset>17780</wp:posOffset>
                </wp:positionV>
                <wp:extent cx="2407920" cy="1783080"/>
                <wp:effectExtent l="3175" t="3175" r="3175" b="3175"/>
                <wp:wrapNone/>
                <wp:docPr id="10" name="Tekstva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78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676400"/>
                                  <wp:effectExtent l="0" t="0" r="0" b="0"/>
                                  <wp:docPr id="12" name="Picture 2" descr="Ciara komt eraan, de eerste storm met een na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Ciara komt eraan, de eerste storm met een na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1" path="m0,0l-2147483645,0l-2147483645,-2147483646l0,-2147483646xe" fillcolor="white" stroked="t" o:allowincell="f" style="position:absolute;margin-left:308.95pt;margin-top:1.4pt;width:189.55pt;height:140.35pt;mso-wrap-style:none;v-text-anchor:middle" wp14:anchorId="661722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740" cy="1676400"/>
                            <wp:effectExtent l="0" t="0" r="0" b="0"/>
                            <wp:docPr id="13" name="Picture 2" descr="Ciara komt eraan, de eerste storm met een na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Ciara komt eraan, de eerste storm met een na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Alles om mij heen zij nach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God, mijn God zal mij behoed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God houdt voor mijn heil de wach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Moet ik lang zijn hulp verbeid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Zijne liefde blijft mij leid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door een nacht, hoe zwart, hoe dich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voert hij mij in ’t eeuwig licht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Maar wat lot, ’t zij dood of lev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mc:AlternateContent>
          <mc:Choice Requires="wps">
            <w:drawing>
              <wp:anchor behindDoc="0" distT="0" distB="15240" distL="0" distR="11430" simplePos="0" locked="0" layoutInCell="0" allowOverlap="1" relativeHeight="26" wp14:anchorId="548AB1CE">
                <wp:simplePos x="0" y="0"/>
                <wp:positionH relativeFrom="column">
                  <wp:posOffset>3778885</wp:posOffset>
                </wp:positionH>
                <wp:positionV relativeFrom="paragraph">
                  <wp:posOffset>157480</wp:posOffset>
                </wp:positionV>
                <wp:extent cx="2141220" cy="1394460"/>
                <wp:effectExtent l="3175" t="3175" r="3175" b="3175"/>
                <wp:wrapNone/>
                <wp:docPr id="14" name="Tekstva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39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299210"/>
                                  <wp:effectExtent l="0" t="0" r="0" b="0"/>
                                  <wp:docPr id="16" name="Image3" descr="Geborgen in Gods hand - PKI september 2019 - Pater Karel Kape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Geborgen in Gods hand - PKI september 2019 - Pater Karel Kape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2" path="m0,0l-2147483645,0l-2147483645,-2147483646l0,-2147483646xe" fillcolor="white" stroked="t" o:allowincell="f" style="position:absolute;margin-left:297.55pt;margin-top:12.4pt;width:168.55pt;height:109.75pt;mso-wrap-style:none;v-text-anchor:middle" wp14:anchorId="548AB1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299210"/>
                            <wp:effectExtent l="0" t="0" r="0" b="0"/>
                            <wp:docPr id="17" name="Image3" descr="Geborgen in Gods hand - PKI september 2019 - Pater Karel Kape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Geborgen in Gods hand - PKI september 2019 - Pater Karel Kape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Smaad of eerbetoon, mij wacht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Mijn God zal mij nooit begeven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Ben ik zwak, bij Hem is kracht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Gunst van mensen, raad van vriend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Bitt’re haat van kwaadgezind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 xml:space="preserve">Hoogte, diepte, vreugd of rouw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  <w:t>Niets ontrooft mij aan Gods trouw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00"/>
          <w:sz w:val="28"/>
          <w:szCs w:val="28"/>
          <w:lang w:eastAsia="nl-NL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lang w:eastAsia="nl-NL"/>
        </w:rPr>
        <w:t>Bijbel 2: Slapen in de storm, naar Marcus 4: 35-41 en 6: 46-52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26670" distL="0" distR="15240" simplePos="0" locked="0" layoutInCell="0" allowOverlap="1" relativeHeight="4" wp14:anchorId="2071214D">
                <wp:simplePos x="0" y="0"/>
                <wp:positionH relativeFrom="column">
                  <wp:posOffset>3275965</wp:posOffset>
                </wp:positionH>
                <wp:positionV relativeFrom="paragraph">
                  <wp:posOffset>156210</wp:posOffset>
                </wp:positionV>
                <wp:extent cx="2804160" cy="2887980"/>
                <wp:effectExtent l="3175" t="3175" r="3175" b="3175"/>
                <wp:wrapNone/>
                <wp:docPr id="18" name="Tekstv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288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2788920"/>
                                  <wp:effectExtent l="0" t="0" r="0" b="0"/>
                                  <wp:docPr id="20" name="Afbeelding 5" descr="Zangdiens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5" descr="Zangdiens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" path="m0,0l-2147483645,0l-2147483645,-2147483646l0,-2147483646xe" fillcolor="white" stroked="t" o:allowincell="f" style="position:absolute;margin-left:257.95pt;margin-top:12.3pt;width:220.75pt;height:227.35pt;mso-wrap-style:none;v-text-anchor:middle" wp14:anchorId="207121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725" cy="2788920"/>
                            <wp:effectExtent l="0" t="0" r="0" b="0"/>
                            <wp:docPr id="21" name="Afbeelding 5" descr="Zangdiens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fbeelding 5" descr="Zangdiens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ied : Scheepje onder Jezus hoede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>’</w:t>
      </w: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t Scheepke onder Jezus’ hoede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Met zijn kruisvlag hoog in top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Neemt als arke der verlossing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Allen, die in nood zijn, op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Al staat de zee ook hol en hoog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En zweept de storm ons voort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Wij hebben ’s Vaders Zoon aan boord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En ‘t veilig strand voor oog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Zon, bestraal het kleine scheepje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Winden, stuwt het zacht vooruit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Golven, draagt het naar de verten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Waar Gods einder zich ontsluit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Dat nooit ’t geloof bezwijken moog’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God houdt zich aan zijn woord.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Wij hebben ’s vaders Zoon aan boord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>En ‘t veilig strand voor oog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Overdenking, tijdens de overdenking zingen we ….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Lied: Wat zullen we doen met de dronken zeeman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1) Wat zullen we doen met de dronken zeeman (3x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’</w:t>
      </w:r>
      <w:r>
        <w:rPr>
          <w:rFonts w:ascii="Comic Sans MS" w:hAnsi="Comic Sans MS"/>
          <w:sz w:val="28"/>
          <w:szCs w:val="28"/>
        </w:rPr>
        <w:t>s Morgens in de vroeg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fr :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22" wp14:anchorId="271A84AE">
                <wp:simplePos x="0" y="0"/>
                <wp:positionH relativeFrom="column">
                  <wp:posOffset>3961765</wp:posOffset>
                </wp:positionH>
                <wp:positionV relativeFrom="paragraph">
                  <wp:posOffset>225425</wp:posOffset>
                </wp:positionV>
                <wp:extent cx="2194560" cy="2034540"/>
                <wp:effectExtent l="3175" t="3175" r="3175" b="3175"/>
                <wp:wrapNone/>
                <wp:docPr id="22" name="Tekstva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03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889760"/>
                                  <wp:effectExtent l="0" t="0" r="0" b="0"/>
                                  <wp:docPr id="24" name="Image4" descr="Drunken Sailor – Dronken Zeeman – Hertalen.n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Drunken Sailor – Dronken Zeeman – Hertalen.n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0" path="m0,0l-2147483645,0l-2147483645,-2147483646l0,-2147483646xe" fillcolor="white" stroked="t" o:allowincell="f" style="position:absolute;margin-left:311.95pt;margin-top:17.75pt;width:172.75pt;height:160.15pt;mso-wrap-style:none;v-text-anchor:middle" wp14:anchorId="271A84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1889760"/>
                            <wp:effectExtent l="0" t="0" r="0" b="0"/>
                            <wp:docPr id="25" name="Image4" descr="Drunken Sailor – Dronken Zeeman – Hertalen.n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Drunken Sailor – Dronken Zeeman – Hertalen.n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sz w:val="28"/>
          <w:szCs w:val="28"/>
        </w:rPr>
        <w:t>Hela hop, daar gaat ie (3x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’</w:t>
      </w:r>
      <w:r>
        <w:rPr>
          <w:rFonts w:ascii="Comic Sans MS" w:hAnsi="Comic Sans MS"/>
          <w:sz w:val="28"/>
          <w:szCs w:val="28"/>
        </w:rPr>
        <w:t>s Morgens in de vroeg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2) Hang hem in de mast om uit te waaien (3x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’</w:t>
      </w:r>
      <w:r>
        <w:rPr>
          <w:rFonts w:ascii="Comic Sans MS" w:hAnsi="Comic Sans MS"/>
          <w:sz w:val="28"/>
          <w:szCs w:val="28"/>
        </w:rPr>
        <w:t>s Morgens in de vroeg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fr Hela hop, daar gaat ie (3x) … ’s Morgens in de vroeg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3) Stop zijn hoofd in een emmer water (3x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’</w:t>
      </w:r>
      <w:r>
        <w:rPr>
          <w:rFonts w:ascii="Comic Sans MS" w:hAnsi="Comic Sans MS"/>
          <w:sz w:val="28"/>
          <w:szCs w:val="28"/>
        </w:rPr>
        <w:t>s Morgens in de vroeg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fr Hela hop, daar gaat ie (3x) … ’s Morgens in de vroegt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4) Leg hem in zijn bed om uit te slapen (3x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Slaap tot aan de middag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fr  Hela hop, daar gaat ie (3x) …  Slaapt tot in de middag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  <w:r>
        <w:br w:type="page"/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Lied: liedboek 935  Je hoeft niet bang te zij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Je hoeft niet bang te zijn,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al gaat de storm tekeer,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leg maar gewoon je hand,  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in die van onze Heer.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Je hoeft niet bang te zijn,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20" wp14:anchorId="4E06724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339340" cy="1600200"/>
                <wp:effectExtent l="3175" t="3175" r="3175" b="3175"/>
                <wp:wrapNone/>
                <wp:docPr id="26" name="Tekstva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60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463040"/>
                                  <wp:effectExtent l="0" t="0" r="0" b="0"/>
                                  <wp:docPr id="28" name="Image5" descr="How climate change makes storms stronger – DW – 11/06/202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How climate change makes storms stronger – DW – 11/06/202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9" path="m0,0l-2147483645,0l-2147483645,-2147483646l0,-2147483646xe" fillcolor="white" stroked="t" o:allowincell="f" style="position:absolute;margin-left:267.55pt;margin-top:4.35pt;width:184.15pt;height:125.95pt;mso-wrap-style:none;v-text-anchor:middle;mso-position-horizontal:right;mso-position-horizontal-relative:margin" wp14:anchorId="4E0672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1463040"/>
                            <wp:effectExtent l="0" t="0" r="0" b="0"/>
                            <wp:docPr id="29" name="Image5" descr="How climate change makes storms stronger – DW – 11/06/202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How climate change makes storms stronger – DW – 11/06/202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als oorlog komt of pijn.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De Heer zal als een muur,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rondom je leven zijn.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Je hoeft niet bang te zijn,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al gaan de lichten uit. </w:t>
      </w:r>
    </w:p>
    <w:p>
      <w:pPr>
        <w:pStyle w:val="NoSpacing"/>
        <w:rPr>
          <w:rFonts w:ascii="Comic Sans MS" w:hAnsi="Comic Sans MS"/>
          <w:color w:val="030303"/>
          <w:sz w:val="28"/>
          <w:szCs w:val="28"/>
          <w:shd w:fill="F9F9F9" w:val="clear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 xml:space="preserve">God is er en Hij blijft,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030303"/>
          <w:sz w:val="28"/>
          <w:szCs w:val="28"/>
          <w:shd w:fill="F9F9F9" w:val="clear"/>
        </w:rPr>
        <w:t>als jij je ogen sluit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Gebe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11430" distL="0" distR="26670" simplePos="0" locked="0" layoutInCell="0" allowOverlap="1" relativeHeight="18" wp14:anchorId="32931A16">
                <wp:simplePos x="0" y="0"/>
                <wp:positionH relativeFrom="column">
                  <wp:posOffset>1736725</wp:posOffset>
                </wp:positionH>
                <wp:positionV relativeFrom="paragraph">
                  <wp:posOffset>206375</wp:posOffset>
                </wp:positionV>
                <wp:extent cx="3268980" cy="1779270"/>
                <wp:effectExtent l="3175" t="3175" r="3175" b="3175"/>
                <wp:wrapNone/>
                <wp:docPr id="30" name="Tekstva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177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1733550"/>
                                  <wp:effectExtent l="0" t="0" r="0" b="0"/>
                                  <wp:docPr id="32" name="Afbeelding 2" descr="Bidden helpt!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fbeelding 2" descr="Bidden helpt!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8" path="m0,0l-2147483645,0l-2147483645,-2147483646l0,-2147483646xe" fillcolor="white" stroked="t" o:allowincell="f" style="position:absolute;margin-left:136.75pt;margin-top:16.25pt;width:257.35pt;height:140.05pt;mso-wrap-style:none;v-text-anchor:middle" wp14:anchorId="32931A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1733550"/>
                            <wp:effectExtent l="0" t="0" r="0" b="0"/>
                            <wp:docPr id="33" name="Afbeelding 2" descr="Bidden helpt!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Afbeelding 2" descr="Bidden helpt!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  <w:r>
        <w:br w:type="page"/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Lied: Als vissen in het water  (bekende melodie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26670" distL="0" distR="22860" simplePos="0" locked="0" layoutInCell="0" allowOverlap="1" relativeHeight="6" wp14:anchorId="794101F0">
                <wp:simplePos x="0" y="0"/>
                <wp:positionH relativeFrom="column">
                  <wp:posOffset>753745</wp:posOffset>
                </wp:positionH>
                <wp:positionV relativeFrom="paragraph">
                  <wp:posOffset>247015</wp:posOffset>
                </wp:positionV>
                <wp:extent cx="3253740" cy="3840480"/>
                <wp:effectExtent l="3175" t="3175" r="3175" b="3175"/>
                <wp:wrapNone/>
                <wp:docPr id="34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3840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4070350"/>
                                  <wp:effectExtent l="0" t="0" r="0" b="0"/>
                                  <wp:docPr id="36" name="Afbeelding 3" descr="Afbeelding met tekst, handschrift, Bladmuziek, papier&#10;&#10;Door AI gegenereerde inhoud is mogelijk onjuist.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Afbeelding 3" descr="Afbeelding met tekst, handschrift, Bladmuziek, papier&#10;&#10;Door AI gegenereerde inhoud is mogelijk onjuist.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407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59.35pt;margin-top:19.45pt;width:256.15pt;height:302.35pt;mso-wrap-style:square;v-text-anchor:top" wp14:anchorId="794101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4070350"/>
                            <wp:effectExtent l="0" t="0" r="0" b="0"/>
                            <wp:docPr id="37" name="Afbeelding 3" descr="Afbeelding met tekst, handschrift, Bladmuziek, papier&#10;&#10;Door AI gegenereerde inhoud is mogelijk onjuist.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Afbeelding 3" descr="Afbeelding met tekst, handschrift, Bladmuziek, papier&#10;&#10;Door AI gegenereerde inhoud is mogelijk onjuist.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407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ls vissen in het water, omgeven door de doo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 zoek voor nu en later, naar houvast en wat broo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Zo is de mens op aarde, zo zal ik altijd zij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en zwerver zonder waarde, door zeeën van de pij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19050" distL="0" distR="22860" simplePos="0" locked="0" layoutInCell="0" allowOverlap="1" relativeHeight="16" wp14:anchorId="7C0B84E3">
                <wp:simplePos x="0" y="0"/>
                <wp:positionH relativeFrom="column">
                  <wp:posOffset>4441825</wp:posOffset>
                </wp:positionH>
                <wp:positionV relativeFrom="paragraph">
                  <wp:posOffset>229235</wp:posOffset>
                </wp:positionV>
                <wp:extent cx="1958340" cy="1295400"/>
                <wp:effectExtent l="3175" t="3175" r="3175" b="3175"/>
                <wp:wrapNone/>
                <wp:docPr id="38" name="Tekstva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9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1165860"/>
                                  <wp:effectExtent l="0" t="0" r="0" b="0"/>
                                  <wp:docPr id="40" name="Image6" descr="Kunnen we straks weer vissen op reuzentonijn in de Noordzee? - Roofmeiste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Kunnen we straks weer vissen op reuzentonijn in de Noordzee? - Roofmeiste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7" path="m0,0l-2147483645,0l-2147483645,-2147483646l0,-2147483646xe" fillcolor="white" stroked="t" o:allowincell="f" style="position:absolute;margin-left:349.75pt;margin-top:18.05pt;width:154.15pt;height:101.95pt;mso-wrap-style:none;v-text-anchor:middle" wp14:anchorId="7C0B84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1165860"/>
                            <wp:effectExtent l="0" t="0" r="0" b="0"/>
                            <wp:docPr id="41" name="Image6" descr="Kunnen we straks weer vissen op reuzentonijn in de Noordzee? - Roofmeiste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Kunnen we straks weer vissen op reuzentonijn in de Noordzee? - Roofmeiste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erloren in de baren, geen haven in ’t verschie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een ark is te ontwaren, voor vissen va verdriet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oor vissen van het sterven, die weggeschoten zij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oorbij gaan, en niets erven, dan zeeën van de pijn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aar Jezus werd de mensen, de kleinste vis, gelijk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erd één met waan en wensen, doorbrak het duister rijk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an zeeën zonder haven, van zwerven zonder huis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Van dorsten en nooit laven, in netten van zijn kruis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k ben zo’n vis in water, omgeven door de doo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 zoek voor nu en later, naar houvast en wat brood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k vind dit in de handen van hem die dwars door pij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ij brengt naar nieuwe stranden waar ik in God mag zij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Wat laatste woorden voor vandaag</w:t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SLOTLIED   : Ik voel de winden Gods vandaag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12" wp14:anchorId="552184D6">
                <wp:simplePos x="0" y="0"/>
                <wp:positionH relativeFrom="column">
                  <wp:posOffset>3626485</wp:posOffset>
                </wp:positionH>
                <wp:positionV relativeFrom="paragraph">
                  <wp:posOffset>1922780</wp:posOffset>
                </wp:positionV>
                <wp:extent cx="2171700" cy="1158240"/>
                <wp:effectExtent l="3175" t="3175" r="3175" b="3175"/>
                <wp:wrapNone/>
                <wp:docPr id="42" name="Tekstva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2470" cy="1068705"/>
                                  <wp:effectExtent l="0" t="0" r="0" b="0"/>
                                  <wp:docPr id="44" name="Image8" descr="Vintage schepen op zee houten zeilboot zeilen in een storm op de oceaan een  mysterieuze boot in stormachtige golven | Premium AI-gegenereerde afbeeldi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Vintage schepen op zee houten zeilboot zeilen in een storm op de oceaan een  mysterieuze boot in stormachtige golven | Premium AI-gegenereerde afbeeldi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5" path="m0,0l-2147483645,0l-2147483645,-2147483646l0,-2147483646xe" fillcolor="white" stroked="t" o:allowincell="f" style="position:absolute;margin-left:285.55pt;margin-top:151.4pt;width:170.95pt;height:91.15pt;mso-wrap-style:none;v-text-anchor:middle" wp14:anchorId="552184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2470" cy="1068705"/>
                            <wp:effectExtent l="0" t="0" r="0" b="0"/>
                            <wp:docPr id="45" name="Image8" descr="Vintage schepen op zee houten zeilboot zeilen in een storm op de oceaan een  mysterieuze boot in stormachtige golven | Premium AI-gegenereerde afbeeldi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Vintage schepen op zee houten zeilboot zeilen in een storm op de oceaan een  mysterieuze boot in stormachtige golven | Premium AI-gegenereerde afbeeldi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14" wp14:anchorId="5BCD0BA7">
                <wp:simplePos x="0" y="0"/>
                <wp:positionH relativeFrom="column">
                  <wp:posOffset>3992245</wp:posOffset>
                </wp:positionH>
                <wp:positionV relativeFrom="paragraph">
                  <wp:posOffset>276860</wp:posOffset>
                </wp:positionV>
                <wp:extent cx="1958340" cy="1249680"/>
                <wp:effectExtent l="3175" t="3175" r="3175" b="3175"/>
                <wp:wrapNone/>
                <wp:docPr id="46" name="Tekstva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49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1143000"/>
                                  <wp:effectExtent l="0" t="0" r="0" b="0"/>
                                  <wp:docPr id="48" name="Image7" descr="Vintage schepen op zee houten zeilboot zeilen in een storm op de oceaan een  mysterieuze boot in stormachtige golven | Premium AI-gegenereerde afbeeldi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Vintage schepen op zee houten zeilboot zeilen in een storm op de oceaan een  mysterieuze boot in stormachtige golven | Premium AI-gegenereerde afbeeldi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6" path="m0,0l-2147483645,0l-2147483645,-2147483646l0,-2147483646xe" fillcolor="white" stroked="t" o:allowincell="f" style="position:absolute;margin-left:314.35pt;margin-top:21.8pt;width:154.15pt;height:98.35pt;mso-wrap-style:none;v-text-anchor:middle" wp14:anchorId="5BCD0B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1143000"/>
                            <wp:effectExtent l="0" t="0" r="0" b="0"/>
                            <wp:docPr id="49" name="Image7" descr="Vintage schepen op zee houten zeilboot zeilen in een storm op de oceaan een  mysterieuze boot in stormachtige golven | Premium AI-gegenereerde afbeeldi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Vintage schepen op zee houten zeilboot zeilen in een storm op de oceaan een  mysterieuze boot in stormachtige golven | Premium AI-gegenereerde afbeeldi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811145" cy="3604260"/>
            <wp:effectExtent l="0" t="0" r="0" b="0"/>
            <wp:docPr id="50" name="Image9" descr="Liturgie beamteam 6 april 2014.docx.doc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Liturgie beamteam 6 april 2014.docx.docx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k voel de winden Gods vandaag, vandaag hijsch ik het zeil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ehavend is ’t en zwaar van schuim, Maar ‘k hijsch en hoop op heil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ant Christus zelf, als stille gast, reist in mijn scheepje me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Op Zijn bevel durf ‘k uit te gaan op wilde hoge zee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2 De tranen die ik heb geweend, zijn door Gods wind gedroogd;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 xml:space="preserve">ik denk niet meer aan wat voorheen vergeefs ik heb gepoogd.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aar met vernieuwde levensmoed neem ik een vast besluit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Ik voel de winden Gods vandaag en zeil de haven uit!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3 O, laat mij nooit vergeten, heer, hoe Gij uw liefde toont.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Doe mij bedenken, hoe Gij wreed met doornen werd gekroond.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En, wijze Loods, als ik het waag en weer mijn zeilen hijs, 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u voel ik de winden Gods vandaag Leid Gij mij op mijn reis!</w:t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Zegenbede afgesloten met: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Zegenlied: Ga met God en hij zal met je zijn (416)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Style w:val="Emphasis"/>
          <w:rFonts w:ascii="Comic Sans MS" w:hAnsi="Comic Sans MS" w:cs="Segoe UI"/>
          <w:i w:val="false"/>
          <w:i w:val="false"/>
          <w:iCs w:val="false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10" wp14:anchorId="4DABE569">
                <wp:simplePos x="0" y="0"/>
                <wp:positionH relativeFrom="column">
                  <wp:posOffset>3626485</wp:posOffset>
                </wp:positionH>
                <wp:positionV relativeFrom="paragraph">
                  <wp:posOffset>177800</wp:posOffset>
                </wp:positionV>
                <wp:extent cx="2042160" cy="1943100"/>
                <wp:effectExtent l="3175" t="3175" r="3175" b="3175"/>
                <wp:wrapNone/>
                <wp:docPr id="51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94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852930"/>
                                  <wp:effectExtent l="0" t="0" r="0" b="0"/>
                                  <wp:docPr id="53" name="Image10" descr="Muurcirkel Zwartwit 25 cm - Ierse zegenbed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Muurcirkel Zwartwit 25 cm - Ierse zegenbed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fillcolor="white" stroked="t" o:allowincell="f" style="position:absolute;margin-left:285.55pt;margin-top:14pt;width:160.75pt;height:152.95pt;mso-wrap-style:none;v-text-anchor:middle" wp14:anchorId="4DABE5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852930"/>
                            <wp:effectExtent l="0" t="0" r="0" b="0"/>
                            <wp:docPr id="54" name="Image10" descr="Muurcirkel Zwartwit 25 cm - Ierse zegenbed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Muurcirkel Zwartwit 25 cm - Ierse zegenbed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,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jou nabij op al je wegen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met zijn raad en troost en zegen.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.</w:t>
      </w:r>
      <w:r>
        <w:rPr>
          <w:rFonts w:cs="Segoe UI" w:ascii="Comic Sans MS" w:hAnsi="Comic Sans MS"/>
          <w:i/>
          <w:iCs/>
          <w:sz w:val="28"/>
          <w:szCs w:val="28"/>
        </w:rPr>
        <w:br/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: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bij gevaar, in bange tijden,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over jou zijn vleugels spreiden.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.</w:t>
      </w:r>
      <w:r>
        <w:rPr>
          <w:rFonts w:cs="Segoe UI" w:ascii="Comic Sans MS" w:hAnsi="Comic Sans MS"/>
          <w:i/>
          <w:iCs/>
          <w:sz w:val="28"/>
          <w:szCs w:val="28"/>
        </w:rPr>
        <w:br/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: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in zijn liefde je bewaren,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in de dood je leven sparen.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.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 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tot wij weer elkaar ontmoeten,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in zijn naam elkaar begroeten.</w:t>
      </w:r>
      <w:r>
        <w:rPr>
          <w:rFonts w:cs="Segoe UI" w:ascii="Comic Sans MS" w:hAnsi="Comic Sans MS"/>
          <w:i/>
          <w:iCs/>
          <w:sz w:val="28"/>
          <w:szCs w:val="28"/>
        </w:rPr>
        <w:br/>
      </w:r>
      <w:r>
        <w:rPr>
          <w:rStyle w:val="Emphasis"/>
          <w:rFonts w:cs="Segoe UI" w:ascii="Comic Sans MS" w:hAnsi="Comic Sans MS"/>
          <w:i w:val="false"/>
          <w:iCs w:val="false"/>
          <w:sz w:val="28"/>
          <w:szCs w:val="28"/>
          <w:shd w:fill="FFFFFF" w:val="clear"/>
        </w:rPr>
        <w:t>Ga met God en Hij zal met je zijn.</w:t>
      </w:r>
    </w:p>
    <w:p>
      <w:pPr>
        <w:pStyle w:val="NoSpacing"/>
        <w:rPr>
          <w:rFonts w:ascii="Comic Sans MS" w:hAnsi="Comic Sans MS"/>
          <w:i/>
          <w:i/>
          <w:iCs/>
          <w:sz w:val="28"/>
          <w:szCs w:val="28"/>
        </w:rPr>
      </w:pPr>
      <w:r>
        <w:rPr>
          <w:rFonts w:ascii="Comic Sans MS" w:hAnsi="Comic Sans MS"/>
          <w:i/>
          <w:iCs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Muziek,  kleine cafe ……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in dat kleine cafe aan de haven,</w:t>
      </w:r>
      <w:r>
        <w:rPr>
          <w:rFonts w:ascii="Merriweather Sans" w:hAnsi="Merriweather Sans"/>
          <w:color w:val="686868"/>
          <w:sz w:val="24"/>
          <w:szCs w:val="24"/>
        </w:rPr>
        <w:br/>
      </w:r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zijn de mensen gelijk en tevree.</w:t>
      </w:r>
      <w:r>
        <w:rPr>
          <w:rFonts w:ascii="Merriweather Sans" w:hAnsi="Merriweather Sans"/>
          <w:color w:val="686868"/>
          <w:sz w:val="24"/>
          <w:szCs w:val="24"/>
        </w:rPr>
        <w:br/>
      </w:r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in dat kleine cafe aan de haven,</w:t>
      </w:r>
      <w:r>
        <w:rPr>
          <w:rFonts w:ascii="Merriweather Sans" w:hAnsi="Merriweather Sans"/>
          <w:color w:val="686868"/>
          <w:sz w:val="24"/>
          <w:szCs w:val="24"/>
        </w:rPr>
        <w:br/>
      </w:r>
      <w:r>
        <w:rPr>
          <w:rFonts w:ascii="Merriweather Sans" w:hAnsi="Merriweather Sans"/>
          <w:color w:val="686868"/>
          <w:sz w:val="24"/>
          <w:szCs w:val="24"/>
          <w:shd w:fill="FFFFFF" w:val="clear"/>
        </w:rPr>
        <w:t>daar telt je geld of wie je bent niet meer mee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8" wp14:anchorId="25525ABA">
                <wp:simplePos x="0" y="0"/>
                <wp:positionH relativeFrom="column">
                  <wp:posOffset>3397885</wp:posOffset>
                </wp:positionH>
                <wp:positionV relativeFrom="paragraph">
                  <wp:posOffset>386080</wp:posOffset>
                </wp:positionV>
                <wp:extent cx="2598420" cy="1630680"/>
                <wp:effectExtent l="3175" t="3175" r="3175" b="3175"/>
                <wp:wrapNone/>
                <wp:docPr id="55" name="Tekstv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63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604010"/>
                                  <wp:effectExtent l="0" t="0" r="0" b="0"/>
                                  <wp:docPr id="57" name="Image11" descr="Smaakverschillen. Waarom ik van koffie houd en jij nie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Smaakverschillen. Waarom ik van koffie houd en jij nie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" path="m0,0l-2147483645,0l-2147483645,-2147483646l0,-2147483646xe" fillcolor="white" stroked="t" o:allowincell="f" style="position:absolute;margin-left:267.55pt;margin-top:30.4pt;width:204.55pt;height:128.35pt;mso-wrap-style:none;v-text-anchor:middle" wp14:anchorId="25525A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1604010"/>
                            <wp:effectExtent l="0" t="0" r="0" b="0"/>
                            <wp:docPr id="58" name="Image11" descr="Smaakverschillen. Waarom ik van koffie houd en jij nie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Smaakverschillen. Waarom ik van koffie houd en jij nie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erriweather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22319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700ff"/>
    <w:rPr>
      <w:i/>
      <w:iCs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c700f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70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7b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700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700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a4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78</Words>
  <Characters>5381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02:00Z</dcterms:created>
  <dc:creator>Dirk Jan Steenbergen</dc:creator>
  <dc:description/>
  <dc:language>en-US</dc:language>
  <cp:lastModifiedBy>Elly Weijers-van Kempen</cp:lastModifiedBy>
  <cp:lastPrinted>2025-07-11T11:04:00Z</cp:lastPrinted>
  <dcterms:modified xsi:type="dcterms:W3CDTF">2025-08-0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